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вилег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льинско-Подом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1.2021                                                                                                     № 5-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 Вилегодского муниципального округа Архангельской области</w:t>
        <w:br/>
        <w:t>«Молодежь Виледи»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Порядком разработки и реализации муниципальных программ Вилегодского муниципального округа Архангельской области, утвержденного Администрацией Вилегодского муниципального округам от 11.01.2021 № 1-р,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ую программу Вилегод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ежь Вилед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публиковать настоящее постановление в муниципальной газете Вилегодского муниципального района «Вестник Виледи» и разместить на официальном сайте Администрации Вилегодского муниципального округа Архангель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, начальника Управления образования и культуры Администрации Вилегодского муниципального округа Архангельской области Е.А. Шевелё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илегодского муниципального округа                                А.Ю. Акс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30" w:leader="none"/>
          <w:tab w:val="right" w:pos="9920" w:leader="none"/>
        </w:tabs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год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2.01.2021 года № 5-м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ВИЛЕГОДСКОГО МУНИЦИПАЛЬНОГО ОКРУГА АРХАНГНЕЛЬСКОЙ ОБЛАСТИ «МОЛОДЕЖЬ ВИЛЕДИ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зменениями от 08.02.2022 года №12-мп, от 14.01.2023 года №8-мп, от 01.02.2024 года №46-мп, от 15.01.2024 №6-мп, от 02.11.2024 № 56-м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легод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Вилед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56"/>
      </w:tblGrid>
      <w:tr>
        <w:trPr>
          <w:trHeight w:val="50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       </w:t>
              <w:br/>
              <w:t xml:space="preserve">муниципальной программы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Вилегодского муниципального округа Архангельской области  «Молодежь Виледи» (далее – муниципальная программа)    </w:t>
            </w:r>
          </w:p>
        </w:tc>
      </w:tr>
      <w:tr>
        <w:trPr>
          <w:trHeight w:val="37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е для       </w:t>
              <w:br/>
              <w:t xml:space="preserve">разработки муниципальной программы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и «Патриотическое воспитание,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й культуры, спорта, туризм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ой политики в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14 - 2024 годы)»</w:t>
            </w:r>
          </w:p>
        </w:tc>
      </w:tr>
      <w:tr>
        <w:trPr>
          <w:trHeight w:val="75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(разработчик)     </w:t>
              <w:br/>
              <w:t xml:space="preserve">муниципальной программы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и культуры Администрации Вилегодского муниципального округа Архангельской области</w:t>
            </w:r>
          </w:p>
        </w:tc>
      </w:tr>
      <w:tr>
        <w:trPr>
          <w:trHeight w:val="39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    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лечение молодежи в социально-экономическую, политическую и общественную жизнь Вилегодского муниципального округа, создание условий для ее самореализац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еализации молодежной политики в Вилегодском муниципальном округе</w:t>
            </w:r>
          </w:p>
        </w:tc>
      </w:tr>
      <w:tr>
        <w:trPr>
          <w:trHeight w:val="50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 </w:t>
              <w:br/>
              <w:t xml:space="preserve">и индикаторы        </w:t>
              <w:br/>
              <w:t xml:space="preserve">муниципальной программы         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ar4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целевых показателей муниципальной программы приведен в приложении № 1 к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      </w:t>
              <w:br/>
              <w:t xml:space="preserve">реализации муниципальной программы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7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</w:t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основных   </w:t>
              <w:br/>
              <w:t xml:space="preserve">мероприятий         </w:t>
              <w:br/>
              <w:t xml:space="preserve">муниципальной программы        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both"/>
              <w:rPr/>
            </w:pPr>
            <w:hyperlink w:anchor="Par4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ных мероприятий  муниципальной программы приведен в приложении № 2 к муниципальной программе </w:t>
            </w:r>
          </w:p>
        </w:tc>
      </w:tr>
      <w:tr>
        <w:trPr>
          <w:trHeight w:val="137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     </w:t>
              <w:br/>
              <w:t xml:space="preserve">муниципальной программы         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ями  муниципальной программы являются территориальные отделы муниципального образования, а также муниципальные учреждения культуры</w:t>
            </w:r>
          </w:p>
        </w:tc>
      </w:tr>
      <w:tr>
        <w:trPr>
          <w:trHeight w:val="112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 </w:t>
              <w:br/>
              <w:t xml:space="preserve">финансирования      </w:t>
              <w:br/>
              <w:t xml:space="preserve">муниципальной программы         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– 2095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федерального бюджета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ластного бюджета – 101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 – 1993.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бюджетные источники – 0,0 тыс. рублей</w:t>
            </w:r>
          </w:p>
        </w:tc>
      </w:tr>
      <w:tr>
        <w:trPr>
          <w:trHeight w:val="112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  </w:t>
              <w:br/>
              <w:t xml:space="preserve">результаты          </w:t>
              <w:br/>
              <w:t xml:space="preserve">реализации муниципальной программы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 результате реализации мероприятий муниципальной программы молодежь буд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влечена в социально-экономическую, политическую и общественную жизнь Вилегодского муниципального округа, созданы условия для ее самореализации</w:t>
            </w:r>
          </w:p>
        </w:tc>
      </w:tr>
      <w:tr>
        <w:trPr>
          <w:trHeight w:val="75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организации </w:t>
              <w:br/>
              <w:t xml:space="preserve">контроля за         </w:t>
              <w:br/>
              <w:t xml:space="preserve">исполнением         </w:t>
              <w:br/>
              <w:t xml:space="preserve">муниципальной программы        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Управление и контроль за реализацией муниципальной программы осуществляется в соответствии с п. 5 Порядка разработки, реализации и оценки эффективности муниципальных программ Вилегодского муниципального округа, утвержденного распоряжением Администрации Вилегодского муниципального округа Архангельской области от 01.02.2022 № 28-р (с изменениями и дополнениями  от 20.06.2022 № 297-р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907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из важных задач Программы является воспитание гражданс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го отношения чувства ответственности к своей малой роди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патриотической напра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олодежной поли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доброволь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ка молодеж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907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80" w:right="-907" w:hanging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феры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90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нов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проводятся мероприятия по развитию молодежного самоуправления, ежегодно проводятся мероприятия в области для молодежи (Архангельский международный форум молодежи «Команда 29», форум молодых политиков, форум молодых предпринимателей, прием Губернатора Архангельской области по итогам год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оддержка развития добровольческого движения, участие в областном конкурсе «Доброволец года», проведение обучающих программ для волонтеров, добровольческие и благотворительные 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оддержки талантливой молодежи в Вилегодском округе проводятся различные творческие мероприятия, активно развивается деятельность Молодеж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существует ряд пробл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 средств для участия молодежи в мероприятиях, что ограничивает количество участников и отсутствует возможность реализовать свои проектные и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поддержка Молодежного 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ханизм реализации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ю мероприятий муниципальной программы осуществляют муниципальные учреждения в сфере культуры и образования. Ресурсное обеспечение реализации муниципальной программы за счет средств муниципального бюджета приведено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жидаемые результат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к 2027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ежь Вилегодского округа, вовлеченная в социально-значимую практику, составляет 32,55 проц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ые граждане, участвующие в деятельности молодежных общественных объединений, органов молодежного самоуправления и организаций патриотической направленности, от общего количества молодежи составит не менее 23 проц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граждан, участвующих в мероприятиях по патриотическому воспитанию, по отношению к общему количеству граждан, проживающих в Вилегодском округе, составит 32,5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управления муниципальной програм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онтроль за ходом её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муниципальной программы осуществляет Управление образования и культуры Администрации Вилегодского муниципального округа и Отдел экономики Управления финансово-экономической деятельности и имущественных отношений Вилегод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культуры Администрации Вилегодского муниципального округа Архангельской области за первое полугодие до 15 числа месяца, следующего за отчетным кварталом, представляет в Отдел экономики Управления финансово-экономической деятельности Вилегодского муниципального округа (с нарастающим итогом с начала года) о ходе реализации муниципальной программы и пояснительную записку о результатах реализации муниципальной программы в разрез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числа месяца, следующего за отчетным годом, представляет в Отдел экономики Управления финансово-экономической деятельности и имущественных отношений отчет о реализации муниципальной программы, выполнение ее целевых показателей (индикаторов) и пояснительную записку, содержащую информацию о результатах реализации муниципальной программы в разрезе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78828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</w:tblGrid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легод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культуры и туризма Вилед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13.15pt;mso-wrap-distance-left:9pt;mso-wrap-distance-right:0pt;mso-wrap-distance-top:0pt;mso-wrap-distance-bottom:0pt;margin-top:-0.3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</w:tblGrid>
                      <w:tr>
                        <w:trPr>
                          <w:trHeight w:val="2263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лег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культуры и туризма Вилед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егод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ь Вил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:  Управление образования и культуры Администрации Вилегод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1"/>
        <w:gridCol w:w="709"/>
        <w:gridCol w:w="850"/>
        <w:gridCol w:w="284"/>
        <w:gridCol w:w="709"/>
        <w:gridCol w:w="283"/>
        <w:gridCol w:w="851"/>
        <w:gridCol w:w="992"/>
        <w:gridCol w:w="992"/>
        <w:gridCol w:w="829"/>
        <w:gridCol w:w="21"/>
      </w:tblGrid>
      <w:tr>
        <w:trPr>
          <w:trHeight w:val="34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х люд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щи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(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коли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х людей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от 14 д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55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ас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г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уме «Команда 2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молод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щих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й (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  <w:br/>
        <w:t>расчета и источники информации о значениях целевых показателей муниципальной программы Вилегод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ежь Вил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1"/>
        <w:gridCol w:w="2388"/>
        <w:gridCol w:w="3594"/>
      </w:tblGrid>
      <w:tr>
        <w:trPr>
          <w:trHeight w:val="57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 муниципальной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</w:t>
            </w:r>
          </w:p>
        </w:tc>
      </w:tr>
      <w:tr>
        <w:trPr>
          <w:trHeight w:val="27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молодых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щих в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(от общего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ых людей в МО от 14 до 35 ле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ОКМ/УМ х 10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2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частие делег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м форуме «Команда 29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= КМО/КЧ х 10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  <w:tr>
        <w:trPr>
          <w:trHeight w:val="28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оля молодых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ующих в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х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й (от общего количества молодеж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 = ОКМ/МОО х 100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год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ежь Вилед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60" w:hRule="atLeast"/>
        </w:trPr>
        <w:tc>
          <w:tcPr>
            <w:tcW w:w="14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4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й программы  Вилегодс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лодежь Виледи»</w:t>
            </w:r>
          </w:p>
          <w:tbl>
            <w:tblPr>
              <w:tblW w:w="144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95"/>
              <w:gridCol w:w="1454"/>
              <w:gridCol w:w="22"/>
              <w:gridCol w:w="1254"/>
              <w:gridCol w:w="8"/>
              <w:gridCol w:w="735"/>
              <w:gridCol w:w="51"/>
              <w:gridCol w:w="58"/>
              <w:gridCol w:w="6"/>
              <w:gridCol w:w="649"/>
              <w:gridCol w:w="54"/>
              <w:gridCol w:w="6"/>
              <w:gridCol w:w="627"/>
              <w:gridCol w:w="76"/>
              <w:gridCol w:w="6"/>
              <w:gridCol w:w="593"/>
              <w:gridCol w:w="130"/>
              <w:gridCol w:w="718"/>
              <w:gridCol w:w="144"/>
              <w:gridCol w:w="633"/>
              <w:gridCol w:w="79"/>
              <w:gridCol w:w="993"/>
              <w:gridCol w:w="64"/>
              <w:gridCol w:w="175"/>
              <w:gridCol w:w="3160"/>
              <w:gridCol w:w="11"/>
            </w:tblGrid>
            <w:tr>
              <w:trPr>
                <w:trHeight w:val="167" w:hRule="atLeast"/>
              </w:trPr>
              <w:tc>
                <w:tcPr>
                  <w:tcW w:w="8378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4474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74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474" w:type="dxa"/>
                  <w:gridSpan w:val="2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54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и</w:t>
                  </w:r>
                </w:p>
              </w:tc>
              <w:tc>
                <w:tcPr>
                  <w:tcW w:w="128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сточники финансирования </w:t>
                  </w:r>
                </w:p>
              </w:tc>
              <w:tc>
                <w:tcPr>
                  <w:tcW w:w="8957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ъёмы финансирования</w:t>
                    <w:br/>
                    <w:t>(рублей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2 год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3 год</w:t>
                  </w:r>
                </w:p>
              </w:tc>
              <w:tc>
                <w:tcPr>
                  <w:tcW w:w="7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341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Ожидаемые результат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ализации мероприятия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47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Задача № 1 – воспитание гражданственности и патриотизма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1. Воспитание гражданственности и патриотизма у молодежи до допризывного и призывного возраста:</w:t>
                    <w:br/>
                    <w:t>- встречи с работниками военкомата;</w:t>
                    <w:br/>
                    <w:t xml:space="preserve">- торжественные проводы в армию; </w:t>
                    <w:br/>
                    <w:t>- фестиваль солдатской песни;</w:t>
                    <w:br/>
                    <w:t>- акция «Георгиевская ленточка»;</w:t>
                    <w:br/>
                    <w:t>- акция «Чистый обелиск»;</w:t>
                    <w:br/>
                    <w:t>- агитпробег к памятникам и обелискам района;</w:t>
                    <w:br/>
                    <w:t>- поддержка работы зонального патриотического центра</w:t>
                  </w:r>
                </w:p>
              </w:tc>
              <w:tc>
                <w:tcPr>
                  <w:tcW w:w="1549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правление образования и культуры, военкомат, сельские посел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  <w:br/>
                    <w:t>в том числе:</w:t>
                  </w:r>
                </w:p>
              </w:tc>
              <w:tc>
                <w:tcPr>
                  <w:tcW w:w="852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9,5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9,5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.0</w:t>
                  </w:r>
                </w:p>
              </w:tc>
              <w:tc>
                <w:tcPr>
                  <w:tcW w:w="72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,0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,0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Увеличение доли участник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роприят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6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9,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9,5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.0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,0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6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68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2 Привлечение молодежи к обсуждению вопросов по проблемам  духовно-нравственного воспитания  подрастающего поколения:</w:t>
                    <w:br/>
                    <w:t>- круглые столы;</w:t>
                    <w:br/>
                    <w:t>- диспуты;</w:t>
                    <w:br/>
                    <w:t>- ситуационные игры.</w:t>
                  </w:r>
                </w:p>
              </w:tc>
              <w:tc>
                <w:tcPr>
                  <w:tcW w:w="1549" w:type="dxa"/>
                  <w:gridSpan w:val="2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БУ «Вилегодская централизованная библиотечная система»,</w:t>
                    <w:br/>
                    <w:t>ГУ «Центр занятости населения», отдел по культуре, спорту и молодежи, СМИ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  <w:br/>
                    <w:t>в том числе: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6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6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68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4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.3 Организация и проведения занятий в рамках полевых сборов по допризывной подготовке. </w:t>
                  </w:r>
                </w:p>
              </w:tc>
              <w:tc>
                <w:tcPr>
                  <w:tcW w:w="1549" w:type="dxa"/>
                  <w:gridSpan w:val="2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  <w:br/>
                    <w:t>в том числе: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684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9" w:type="dxa"/>
                  <w:gridSpan w:val="2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85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47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Задача № 2 - поддержка талантливой и способной молодежи, молодежных социальных инициатив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 Информирование молодежи о возможности  повышения квалификации, участия молодежи в молодежных конкурсах через СМИ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БУ «Вилегодская централизованная библиотечная система»,</w:t>
                    <w:br/>
                    <w:t>ГУ «Центр занятости населения», отдел по культуре, спорту и молодежи, СМ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доли участников мероприяти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2 Развитие талантливой молодежи, поддержка социальных инициатив.  </w:t>
                    <w:br/>
                    <w:t>Традиционные конкурсы:</w:t>
                    <w:br/>
                    <w:t>-конкурс «Краса Виледи»;</w:t>
                    <w:br/>
                    <w:t>Фестивали:</w:t>
                    <w:br/>
                    <w:t>- эстрадной песни;</w:t>
                    <w:br/>
                    <w:t>- -фестиваль юмора;</w:t>
                    <w:br/>
                    <w:t>- литературный;</w:t>
                    <w:br/>
                    <w:t>- межрайонный спортивный фестиваль «Зимний драйв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кола КВН</w:t>
                    <w:br/>
                    <w:t>Праздники:</w:t>
                    <w:br/>
                    <w:t>- День молодеж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анда 29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,</w:t>
                    <w:br/>
                    <w:t>Учреждения культуры, отдел образования</w:t>
                  </w:r>
                </w:p>
              </w:tc>
              <w:tc>
                <w:tcPr>
                  <w:tcW w:w="12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0,0</w:t>
                  </w:r>
                </w:p>
              </w:tc>
              <w:tc>
                <w:tcPr>
                  <w:tcW w:w="713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,0</w:t>
                  </w:r>
                </w:p>
              </w:tc>
              <w:tc>
                <w:tcPr>
                  <w:tcW w:w="687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80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86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0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6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447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дача № 3 - поддержка  мероприятий по развитию детского и молодежного  общественного движени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Совершенствование форм работы Молодежного совета.</w:t>
                    <w:br/>
                    <w:t>Информационно-методическое, организационное и техническое обеспечение работы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лодежный совет,</w:t>
                    <w:br/>
                    <w:t>Отдел по культуре, спорту и молодеж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доли участников мероприяти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Совместная работа со СМИ по ведению группы Молодежно-патриотического центра во Вконтакте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,</w:t>
                    <w:br/>
                    <w:t xml:space="preserve">Редакция газеты «Знамя труда», Молодежный совет 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3. Привлечение молодежи к решению вопросов с представителями  органов местного самоуправления и участие в избирательной кампании.</w:t>
                    <w:br/>
                    <w:t>Организация работы «Школы молодого депутата»</w:t>
                  </w:r>
                </w:p>
              </w:tc>
              <w:tc>
                <w:tcPr>
                  <w:tcW w:w="14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ие поселения</w:t>
                    <w:br/>
                    <w:br/>
                    <w:t>Собрание депутатов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</w:t>
                    <w:br/>
                    <w:t>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4. Проведение ежегодного форума социально-активной  молодежи Виледи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, МБОУ ДОД «ЦДО»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</w:t>
                    <w:br/>
                    <w:t>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,5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,5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5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5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5. Поддержка работы волонтерского</w:t>
                    <w:br/>
                    <w:t xml:space="preserve"> отряда «Опора», поддержка деятельности структурного подразделения «Молодежно-патриотический центр»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</w:t>
                    <w:br/>
                    <w:t>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47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Задача № 4– обеспечение занятости и трудоустройства молодежи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.1. Анализ занятости молодежи, наличие вакансий в администрациях сельских поселений;</w:t>
                    <w:br/>
                    <w:t>- Проект территориальной комиссии по делам несовершеннолетних (трудоустройство подростков  на летний период)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ДН, ГУ «Центр занятости населения»,</w:t>
                    <w:br/>
                    <w:t xml:space="preserve">администрации сельских поселений, </w:t>
                    <w:br/>
                    <w:t xml:space="preserve">отдел образования, Отдел по культуре, спорту и молодежи, учреждения культуры  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доли участников мероприят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.2. Организация конкурсов по профориентации; реализация проекта "Профориентационная платформа" с целью выявления и ознакомления подростков с наиболее интересующими их профессиями на территории района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образования, территориальная комиссия по делам несовершеннолетних, ГУ «Центр занятости населения»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.3. Целевые премии (выплаты студентам, которые будут обучаться по направлению администрации)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13,9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5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8,9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13,9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5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8,9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.4. Акции по благоустройству, трудовые десанты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, учреждения культуры, образования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 в том числе: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 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0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47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Задача № 5 – поддержка молодых семей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. Организация работы клуба молодой семьи "Родинка"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ждения культуры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доли участников мероприят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 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9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1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474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Задача № 6 - организационно-управленческое и </w:t>
                    <w:br/>
                    <w:t>информационное обеспечение реализации Программы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1. Разработка необходимых  нормативно-правовых документов для реализации программных мероприятий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доли участников мероприятий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2. Исследование и анализ процессов, происходящих в молодежной среде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дел по культуре, спорту и молодежи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доли участников мероприят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 Информационное обеспечение реализации Программы.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У «Редакция газеты «Знамя труда», Молодежный совет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доли участников мероприятий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тог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по задачам 1-6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ждения культуры, образования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в том числе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095,1 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6,2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,9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5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5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3,6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4,7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,9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того по муниципальной программе</w:t>
                  </w:r>
                </w:p>
              </w:tc>
              <w:tc>
                <w:tcPr>
                  <w:tcW w:w="147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, в том числе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5,1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6,2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,9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5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5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93,6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4,7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8,9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DCE6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7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6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8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7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1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33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4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NoSpacingChar">
    <w:name w:val="No Spacing Char"/>
    <w:qFormat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400410007C306BD7FEBB882986133F4FEF10C22C15C5421E1CDF69987A1D5444E0C66FC6E2CFBK7Y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8:00Z</dcterms:created>
  <dc:creator>Пользователь</dc:creator>
  <dc:description/>
  <cp:keywords/>
  <dc:language>en-US</dc:language>
  <cp:lastModifiedBy>Пользователь</cp:lastModifiedBy>
  <dcterms:modified xsi:type="dcterms:W3CDTF">2024-12-11T05:38:00Z</dcterms:modified>
  <cp:revision>2</cp:revision>
  <dc:subject/>
  <dc:title/>
</cp:coreProperties>
</file>