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ВИЛЕГОДСКАЯ 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22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61-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льинско-Подомск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Дня Молодого избир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илегодского муниципального округа в 2022 году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ind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ind w:firstLine="720"/>
        <w:rPr/>
      </w:pPr>
      <w:r>
        <w:rPr>
          <w:szCs w:val="28"/>
        </w:rPr>
        <w:t>Во исполнение постановления ИКАО о проведении в период с 1 февраля по 30 апреля 2022 года мероприятий, приуроченных ко Дню молодого избирателя, Вилегодская территориальная избирательная комисс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ведению Дня Молодого избирателя на территории Вилегодского муниципального округа в 2022 году в соответствии с приложением к настоящему постановлению.</w:t>
      </w:r>
    </w:p>
    <w:p>
      <w:pPr>
        <w:pStyle w:val="31"/>
        <w:rPr>
          <w:szCs w:val="28"/>
        </w:rPr>
      </w:pPr>
      <w:r>
        <w:rPr>
          <w:szCs w:val="28"/>
        </w:rPr>
        <w:t>2. Ответственным за проведение мероприятий обеспечить исполнение Программы мероприятий.</w:t>
      </w:r>
    </w:p>
    <w:p>
      <w:pPr>
        <w:pStyle w:val="31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редседателя комиссии Н.Н.Федяе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Вилег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Федяе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Вилегодской территориальной 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В.Ершова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Вилегодской ТИК</w:t>
      </w:r>
    </w:p>
    <w:p>
      <w:pPr>
        <w:pStyle w:val="Normal"/>
        <w:jc w:val="right"/>
        <w:rPr/>
      </w:pPr>
      <w:r>
        <w:rPr>
          <w:sz w:val="28"/>
          <w:szCs w:val="28"/>
        </w:rPr>
        <w:t>от 27 января 2022 года № 19/61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Дня Молодого избирателя </w:t>
      </w:r>
    </w:p>
    <w:p>
      <w:pPr>
        <w:pStyle w:val="Normal"/>
        <w:jc w:val="center"/>
        <w:rPr/>
      </w:pPr>
      <w:r>
        <w:rPr/>
        <w:t>на территории Вилегодского муниципального округа в 2022 год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3"/>
        <w:gridCol w:w="2042"/>
        <w:gridCol w:w="2207"/>
        <w:gridCol w:w="220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и проведе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о проведен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матические урок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образовательных учрежден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 - 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ые бюджетные учреждения – средние общеобразовательные шко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и У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жные выставк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авовая культура молодого избирател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-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ные подразделения МБУ «Вилегодская ЦБ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ультуры, спорта и молодежи, МБУ «Вилегодская ЦБС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нет –викторина «Время выбирать» для молодых и будущих избира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врал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Контакте </w:t>
            </w:r>
            <w:r>
              <w:rPr>
                <w:sz w:val="25"/>
                <w:szCs w:val="25"/>
                <w:lang w:val="en-US"/>
              </w:rPr>
              <w:t>v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vil</w:t>
            </w:r>
            <w:r>
              <w:rPr>
                <w:sz w:val="25"/>
                <w:szCs w:val="25"/>
              </w:rPr>
              <w:t>_</w:t>
            </w:r>
            <w:r>
              <w:rPr>
                <w:sz w:val="25"/>
                <w:szCs w:val="25"/>
                <w:lang w:val="en-US"/>
              </w:rPr>
              <w:t>ti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годская Т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«Я – молодой избирател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Вилегод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годская Т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игра для старшекласс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ая районная библиоте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лина М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годская Т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боры Президента МБУ «Ильинская СОШ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льинская средняя 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шова А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«Моя Родина – бескрайняя Росс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 «Никольская СОШ», детский сад «Мишут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ых И.Ю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годская Т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 рисунков «Избиратель будущего» в дошкольных образовательных учрежден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-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Контакте </w:t>
            </w:r>
            <w:r>
              <w:rPr>
                <w:sz w:val="25"/>
                <w:szCs w:val="25"/>
                <w:lang w:val="en-US"/>
              </w:rPr>
              <w:t>v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vil</w:t>
            </w:r>
            <w:r>
              <w:rPr>
                <w:sz w:val="25"/>
                <w:szCs w:val="25"/>
              </w:rPr>
              <w:t>_</w:t>
            </w:r>
            <w:r>
              <w:rPr>
                <w:sz w:val="25"/>
                <w:szCs w:val="25"/>
                <w:lang w:val="en-US"/>
              </w:rPr>
              <w:t>ti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и У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годская Т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Интернет - конкурс детского рисунка «Выборы глазами дет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-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Контакте </w:t>
            </w:r>
            <w:r>
              <w:rPr>
                <w:sz w:val="25"/>
                <w:szCs w:val="25"/>
                <w:lang w:val="en-US"/>
              </w:rPr>
              <w:t>v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vil</w:t>
            </w:r>
            <w:r>
              <w:rPr>
                <w:sz w:val="25"/>
                <w:szCs w:val="25"/>
              </w:rPr>
              <w:t>_</w:t>
            </w:r>
            <w:r>
              <w:rPr>
                <w:sz w:val="25"/>
                <w:szCs w:val="25"/>
                <w:lang w:val="en-US"/>
              </w:rPr>
              <w:t>ti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годская Т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 фотограф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олодежь и выбор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-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зета «Знамя труда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Контакте </w:t>
            </w:r>
            <w:r>
              <w:rPr>
                <w:sz w:val="25"/>
                <w:szCs w:val="25"/>
                <w:lang w:val="en-US"/>
              </w:rPr>
              <w:t>v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vil</w:t>
            </w:r>
            <w:r>
              <w:rPr>
                <w:sz w:val="25"/>
                <w:szCs w:val="25"/>
              </w:rPr>
              <w:t>_</w:t>
            </w:r>
            <w:r>
              <w:rPr>
                <w:sz w:val="25"/>
                <w:szCs w:val="25"/>
                <w:lang w:val="en-US"/>
              </w:rPr>
              <w:t>ti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годская ТИК, редакция газеты «Знамя труд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ой час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игровая программа на тему "День молодого избир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-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ные подразделения МБУ «Вилегодская ЦБ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«Вилегодская ЦБС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годская Т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ый форум «Нам и дальше вместе жит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льинский Д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 «МолоДежК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годская Т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игра для обучающихся ГАПОУ АО «Коряжемский индустриальный техникум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ая районная библиоте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лина М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годская Т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игра по избирательному праву «КВИЗ-ИЗ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Вилегодского муниципального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г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организационной работе и местному самоуправлению, Вилегодская Т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молодых избирателей в заседании Общественных Советов при территориальных отдел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-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альные отделы Администрации Вилегод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организационной работе и местному самоуправлению, Вилегодская Т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местного самоуправ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апр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Вилегодского муниципального округ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альные отде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организационной работе и местному самоуправлению, Вилегодская Т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товыставка «Молодежь и выбор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Вилегод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годская Т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 «Я будущий избирател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е бюджетные учреждения – средние обшеобразовательные шко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и У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ая поддержка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 - 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ета «Знамя труд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Контакте </w:t>
            </w:r>
            <w:r>
              <w:rPr>
                <w:sz w:val="25"/>
                <w:szCs w:val="25"/>
                <w:lang w:val="en-US"/>
              </w:rPr>
              <w:t>v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vil</w:t>
            </w:r>
            <w:r>
              <w:rPr>
                <w:sz w:val="25"/>
                <w:szCs w:val="25"/>
              </w:rPr>
              <w:t>_</w:t>
            </w:r>
            <w:r>
              <w:rPr>
                <w:sz w:val="25"/>
                <w:szCs w:val="25"/>
                <w:lang w:val="en-US"/>
              </w:rPr>
              <w:t>ti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годская ТИК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0:00Z</dcterms:created>
  <dc:creator>busharina</dc:creator>
  <dc:description/>
  <cp:keywords/>
  <dc:language>en-US</dc:language>
  <cp:lastModifiedBy>Your User Name</cp:lastModifiedBy>
  <cp:lastPrinted>2022-02-08T10:31:00Z</cp:lastPrinted>
  <dcterms:modified xsi:type="dcterms:W3CDTF">2022-02-17T12:10:00Z</dcterms:modified>
  <cp:revision>2</cp:revision>
  <dc:subject/>
  <dc:title>Образец</dc:title>
</cp:coreProperties>
</file>