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50"/>
        <w:gridCol w:w="4840"/>
        <w:gridCol w:w="350"/>
        <w:gridCol w:w="5466"/>
      </w:tblGrid>
      <w:tr>
        <w:trPr>
          <w:trHeight w:val="1113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ПРИЕМНАЯ СЕМ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4F81BD"/>
                <w:u w:val="single"/>
              </w:rPr>
              <w:t>Приемная семья</w:t>
            </w:r>
            <w:r>
              <w:rPr>
                <w:b/>
                <w:bCs/>
              </w:rPr>
              <w:t xml:space="preserve"> - </w:t>
            </w:r>
            <w:r>
              <w:rPr/>
              <w:t>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ом опеки и попечительства и приемными родителями (супругами или отдельными гражданами, желающими взять детей на воспитание в семью) (</w:t>
            </w:r>
            <w:r>
              <w:rPr>
                <w:color w:val="0000FF"/>
                <w:u w:val="single"/>
              </w:rPr>
              <w:t>Семейный кодекс РФ, Раздел IV, глава 11, статья 54, Раздел VI, глава 21, статьи со 152 по 153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Граждане (супруги или отдельные граждане), желающие взять на воспитание ребенка (детей), оставшегося без попечения родителей, именуются приемными родителями; ребенок (дети), передаваемый на воспитание в приемную семью. именуется приемным ребенком, а такая семья приемной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Какие дети могут быть переданы на воспитание в приемную семь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воспитание в приемную семью передается ребенок (дети), оставшиеся без попечения родителей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, родители которых неизвестн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дети, родители, которых лишены родительских прав, ограничены в родительских правах, признаны в судебном порядке недееспособными, безвестно отсутствующими, осужден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, родители которых по состоянию здоровья не могут лично осуществлять их воспитание и содержани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дети, оставшиеся без попечения родителей, находящиеся в воспитательных, лечебно-профилактических учреждениях, учреждениях социальной защиты населения или других аналогичных учреждениях. 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Требования, предъявляемые к приемным родител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ными родителями (родителем) могут быть совершеннолетние лица обоего пола, </w:t>
            </w:r>
            <w:r>
              <w:rPr>
                <w:b/>
                <w:bCs/>
                <w:sz w:val="20"/>
                <w:szCs w:val="20"/>
              </w:rPr>
              <w:t>за исключением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, признанных судом недееспособными или ограниченно дееспособными;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ФОРМЫ СЕМЕЙНОГО УСТРОЙСТВ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«Каждый ребенок имеет право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жить и воспитываться в семье»</w:t>
            </w:r>
          </w:p>
          <w:p>
            <w:pPr>
              <w:pStyle w:val="Normal"/>
              <w:ind w:right="-344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Приемная семья</w:t>
            </w:r>
            <w:r>
              <w:rPr>
                <w:rFonts w:cs="Times New Roman" w:ascii="Times New Roman" w:hAnsi="Times New Roman"/>
                <w:b/>
                <w:bCs/>
                <w:color w:val="6699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уется на основании договора о передаче ребенка (детей) на воспитание в семью. Договор заключается между органом опеки и попечительства и приемными родителями, или отдельными гражданами. Это промежуточная форма между семейным и общественным воспитанием ребенка. С одной стороны, несовершеннолетний попадает в семью приемных родителей в качестве ее равноправного члена, но, с другой стороны, сама приемная семья приобретает статус государственного учреждения в отношении материального обеспечения. Срок помещения ребенка в такую семью определяется договором. В приемных семьях может воспитываться от 1 до 8 детей. Приемному родителю платится зарплата и засчитывается трудовой стаж.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Усыновление (удочерение)</w:t>
            </w:r>
            <w:r>
              <w:rPr>
                <w:rFonts w:cs="Times New Roman" w:ascii="Times New Roman" w:hAnsi="Times New Roman"/>
                <w:b/>
                <w:bCs/>
                <w:color w:val="6699FF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то установление между усыновителями (его родственниками) и усыновленным ребенком правоотношений, аналогичных существующим между кровными родителями и детьми. Является приоритетной формой устройства. Для родителей это - высшая степень ответственности за судьбу ребенка и его полноценное развитие.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Опека и попечительство</w:t>
            </w:r>
            <w:r>
              <w:rPr>
                <w:rFonts w:cs="Times New Roman" w:ascii="Times New Roman" w:hAnsi="Times New Roman"/>
                <w:b/>
                <w:bCs/>
                <w:color w:val="6699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опека устанавливается над детьми, не достигшими 14 лет,  попечительство над детьми от 14 до 18 лет. Опекун имеет практически все права родителя в вопросах воспитания, обучения, содержания ребенка и ответственности за него. Органы опеки обязаны осуществлять регулярный контроль за условиями содержания, воспитания и образования ребенка. Опека может быть назначена на определенный срок или без срока. Часто опека используется как промежуточная форма, ведущая к усыновлени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, лишенных по суду родительских прав или ограниченных судом в родительских правах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отстраненных от обязанностей опекуна (попечителя) за ненадлежащее выполнение возложенных на него законом обязанностей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х усыновителей, если усыновление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нено по их вин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лиц, имеющих заболевания, при наличии которых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ельзя взять ребенка (детей) в приемную семью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Права и обязанности приемных род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кун (попечитель), приемный родитель ребенка имеет право и обязан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ребенка, находящегося под опекой (попечительством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заботиться о его здоровье, физическом, психическом, духовном и нравственном развит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вправе самостоятельно определять способы воспитания ребенка, с учетом мнения ребенка и рекомендаций органа опеки и попечительства, а также при соблюдении требований, предусмотренных Семейным Кодексо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и являются законными представителями приемного ребенка, защищают его права и интересы , в том числе в суде, без специальных полномоч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права не могут осуществляться в противоречии с интересами ребенка (дете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 вправе помещать детей в образовательные учреждения на общих основаниях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Число детей, помещаемых в приемную сем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детей в приемной семье, включая родных и усыновленных, не должно превышать, как правило, 8 человек. 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Формирование приемной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ная семья образуется на основании договора о передаче ребенка (детей) на воспитание в семью. Заключается трехсторонний договор о передаче ребенка (детей) между органом опеки и попечительства, приемными родителями и Министерством образования Архангельской области по форме.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>Как нас найти, если вы решили</w:t>
            </w:r>
          </w:p>
          <w:p>
            <w:pPr>
              <w:pStyle w:val="Normal"/>
              <w:ind w:right="-344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>сделать первый шаг:</w:t>
            </w:r>
          </w:p>
          <w:p>
            <w:pPr>
              <w:pStyle w:val="Normal"/>
              <w:ind w:right="-344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65680, Архангельская область, Вилегодский район,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с. Ильинско-Подомское,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л. Советская, д. № 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Тел./факс 8 (81843) 4-14-6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504D"/>
                <w:sz w:val="28"/>
                <w:szCs w:val="28"/>
                <w:u w:val="single"/>
              </w:rPr>
              <w:t xml:space="preserve">Отдел опеки и попечительства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  <w:u w:val="single"/>
              </w:rPr>
              <w:t>Вилег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Начальник отдела 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ерасимова Светлан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овикова Татьяна Валерье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Мы работаем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с 8.00 до 16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Пятница с 8.00 до 15.00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Обед с 12.00 до 13.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Правовые последствия между приемными родителями и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ей в приемную семью не влечет за собой возникновения между приемными родителями и приемными детьми алиментных и наследственных правоотношений, вытекающих из законодательства Российской Федерации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Порядок организации приемной семьи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Лица, желающие взять ребенка (детей) на воспитание в приемную семью, подают в орган опеки и попечительства по месту своего жительства заявление с просьбой дать заключение о возможности быть приемными родителя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подготовки заключения о возможности быть приемными родителями орган опеки и попечительства составляет акт по результатам обследования условий жизни лиц (лица), желающих взять ребенка (детей) на воспитание в приемную семью (под опеку или попечительство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ании заявления и акта обследования условий жизни лиц (лица), желающих взять ребенка (детей) на воспитание в приемную семью (под опеку или попечительство), орган опеки и попечительства готовит заключение о возможности стать приемными родителями. 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Учет личных качеств лиц, желающих стать приемными роди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условно, при подготовке заключения орган опеки и попечительства принимает во внимание личные качества людей, желающих взять на воспитание ребенка в семью их способность к выполнению обязанностей по воспитанию детей, взаимоотношения с другими членами семьи, проживающих совместно с ними. 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Помещение в приемную семью ребенка с ослабленным здоровь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ях если лицо (лица) изъявляет желание взять на воспитание ребенка с ослабленным здоровьем, больного ребенка, ребенка с отклонениями в развитии, ребенка- инвалида, то необходимо, чтобы у приемных родителей (опекуна или попечителя) было наличие необходимых условий для этого. 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Согласие ребенка на передачу в приемную сем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даче ребенка в приемную семью орган опеки и попечительства руководствуется интересами ребенка. Передача ребенка в приемную семью, достигшего возраста 10 лет осуществляется только с его согла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илег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  <w:t xml:space="preserve">Орган опеки и попечительств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 xml:space="preserve">В ПОМОЩЬ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ПРИЕМНЫМ РОДИТЕЛЯ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2552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4365" cy="5010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documents/federal/regulations/23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1:00Z</dcterms:created>
  <dc:creator>User</dc:creator>
  <dc:description/>
  <cp:keywords/>
  <dc:language>en-US</dc:language>
  <cp:lastModifiedBy>Герасимова Светлана Сергеевна</cp:lastModifiedBy>
  <cp:lastPrinted>2010-12-06T15:46:00Z</cp:lastPrinted>
  <dcterms:modified xsi:type="dcterms:W3CDTF">2021-06-22T12:53:00Z</dcterms:modified>
  <cp:revision>46</cp:revision>
  <dc:subject/>
  <dc:title/>
</cp:coreProperties>
</file>