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ВИЛЕГОД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center"/>
        <w:rPr>
          <w:b/>
          <w:b/>
          <w:sz w:val="26"/>
          <w:szCs w:val="26"/>
        </w:rPr>
      </w:pPr>
      <w:r>
        <w:rPr>
          <w:bCs/>
          <w:sz w:val="26"/>
          <w:szCs w:val="26"/>
        </w:rPr>
        <w:t>17.04.2023                                                                                                               № 125-р</w:t>
      </w:r>
    </w:p>
    <w:p>
      <w:pPr>
        <w:pStyle w:val="Normal"/>
        <w:jc w:val="center"/>
        <w:rPr>
          <w:sz w:val="26"/>
          <w:szCs w:val="26"/>
        </w:rPr>
      </w:pPr>
      <w:r>
        <w:rPr>
          <w:sz w:val="26"/>
          <w:szCs w:val="26"/>
        </w:rPr>
        <w:t>с. Ильинско-Подомское</w:t>
      </w:r>
    </w:p>
    <w:p>
      <w:pPr>
        <w:pStyle w:val="Normal"/>
        <w:rPr>
          <w:sz w:val="26"/>
          <w:szCs w:val="26"/>
        </w:rPr>
      </w:pPr>
      <w:r>
        <w:rPr>
          <w:sz w:val="26"/>
          <w:szCs w:val="26"/>
        </w:rPr>
      </w:r>
    </w:p>
    <w:p>
      <w:pPr>
        <w:pStyle w:val="Style16"/>
        <w:jc w:val="center"/>
        <w:rPr/>
      </w:pPr>
      <w:r>
        <w:rPr>
          <w:rFonts w:cs="Times New Roman" w:ascii="Times New Roman" w:hAnsi="Times New Roman"/>
          <w:b/>
          <w:sz w:val="26"/>
          <w:szCs w:val="26"/>
        </w:rPr>
        <w:t xml:space="preserve">Об утверждении итогов проведения конкурса проектов на поддержку территориального общественного самоуправления </w:t>
      </w:r>
    </w:p>
    <w:p>
      <w:pPr>
        <w:pStyle w:val="Style16"/>
        <w:jc w:val="center"/>
        <w:rPr>
          <w:rFonts w:ascii="Times New Roman" w:hAnsi="Times New Roman" w:cs="Times New Roman"/>
          <w:b/>
          <w:b/>
          <w:sz w:val="26"/>
          <w:szCs w:val="24"/>
        </w:rPr>
      </w:pPr>
      <w:r>
        <w:rPr>
          <w:rFonts w:cs="Times New Roman" w:ascii="Times New Roman" w:hAnsi="Times New Roman"/>
          <w:b/>
          <w:sz w:val="26"/>
          <w:szCs w:val="24"/>
        </w:rPr>
      </w:r>
    </w:p>
    <w:p>
      <w:pPr>
        <w:pStyle w:val="Normal"/>
        <w:ind w:firstLine="709"/>
        <w:jc w:val="both"/>
        <w:rPr/>
      </w:pPr>
      <w:r>
        <w:rPr>
          <w:sz w:val="26"/>
          <w:szCs w:val="26"/>
        </w:rPr>
        <w:t>В соответствии  с задачей № 2.1. «Развитие территориального общественного самоуправления» подпрограммы № 2 «Развитие институтов гражданского общества» муниципальной программы «Совершенствование муниципального управления и развитие институтов гражданского общества              в Вилегодском муниципальном округе», утвержденной постановлением Администрации Вилегодского муниципального округа Архангельской области от  26.10.2021 № 48-мп (с изменениями), Соглашением о предоставлении иного межбюджетного трансферта, имеющего целевое назначение, из областного бюджета бюджету Вилегодского муниципального округа Архангельской области от 01 марта 2023 года № 301-23-33-пф-015 и протоколом конкурсной комиссии по рассмотрению проектов по поддержке территориального общественного самоуправления от 12 апреля   2023 год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Признать победителями конкурса проектов на поддержку территориального общественного самоуправления в 2023 году следующие проект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Территориальное общественное самоуправление «Сигнал»,  проект «Место Встреч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2.Территориальное общественное самоуправление  «Наследие»,  проект «Павильон для ожидания автолавки»;</w:t>
      </w:r>
    </w:p>
    <w:p>
      <w:pPr>
        <w:pStyle w:val="Style16"/>
        <w:ind w:firstLine="709"/>
        <w:jc w:val="both"/>
        <w:rPr/>
      </w:pPr>
      <w:r>
        <w:rPr>
          <w:rFonts w:cs="Times New Roman" w:ascii="Times New Roman" w:hAnsi="Times New Roman"/>
          <w:sz w:val="26"/>
          <w:szCs w:val="26"/>
        </w:rPr>
        <w:t xml:space="preserve">1.3.Территориальное общественное самоуправление  «Дружба», проект «Свет на нашей улице»;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4. Территориальное общественное самоуправление «Надежда», проект «Колодец-источник жизн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5.Территориальное общественное самоуправление «Фоминский», проект «Мостик в лето»;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6.Территориальное общественное самоуправление «Фоминский», проект «Плотик»;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7.Территориальное общественное самоуправление «д.Стафоровская», проект «Дитятко поиграй. Как у нашего двора начинается игра»;</w:t>
      </w:r>
    </w:p>
    <w:p>
      <w:pPr>
        <w:pStyle w:val="Style16"/>
        <w:ind w:firstLine="709"/>
        <w:jc w:val="both"/>
        <w:rPr/>
      </w:pPr>
      <w:r>
        <w:rPr>
          <w:rFonts w:cs="Times New Roman" w:ascii="Times New Roman" w:hAnsi="Times New Roman"/>
          <w:sz w:val="26"/>
          <w:szCs w:val="26"/>
        </w:rPr>
        <w:t>1.8.Территориальное общественное самоуправление  «д.Стафоровская», проект «В тепле и добр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9.Территориальное общественное самоуправление «Сорово», проект «Улочки родные» (Продолжени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0.Территориальное общественное самоуправление «Сорово», проект «Колодезь. Вода-источник жизн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1.Территориальное общественное самоуправление «Новинки», проект «Счастливое детство-2»;</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2.Территориальное общественное самоуправление «Вилегодск», проект «Комфорт и безопасность»;</w:t>
      </w:r>
    </w:p>
    <w:p>
      <w:pPr>
        <w:pStyle w:val="Style16"/>
        <w:ind w:firstLine="709"/>
        <w:jc w:val="both"/>
        <w:rPr/>
      </w:pPr>
      <w:r>
        <w:rPr>
          <w:rFonts w:cs="Times New Roman" w:ascii="Times New Roman" w:hAnsi="Times New Roman"/>
          <w:sz w:val="26"/>
          <w:szCs w:val="26"/>
        </w:rPr>
        <w:t>1.13.Территориальное общественное самоуправление «Вилегодск», проект «Благоустройство общественной территории между зданием администрации и Д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4.Территориальное общественное самоуправление «Новинки», проект «Пляшем и поём, весело живё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5.Территориальное общественное самоуправление «Широкий Прилук», проект «Мост как надежда к жизни»;</w:t>
      </w:r>
    </w:p>
    <w:p>
      <w:pPr>
        <w:pStyle w:val="Style16"/>
        <w:ind w:firstLine="709"/>
        <w:jc w:val="both"/>
        <w:rPr/>
      </w:pPr>
      <w:r>
        <w:rPr>
          <w:rFonts w:cs="Times New Roman" w:ascii="Times New Roman" w:hAnsi="Times New Roman"/>
          <w:sz w:val="26"/>
          <w:szCs w:val="26"/>
        </w:rPr>
        <w:t>1.16.Территориальное общественное самоуправление «Родник», проект «Благоустройство деревни Теринска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7.Территориальное общественное самоуправление «Бороушка», проект «Деревенская пристань»;</w:t>
      </w:r>
    </w:p>
    <w:p>
      <w:pPr>
        <w:pStyle w:val="Style16"/>
        <w:ind w:firstLine="709"/>
        <w:jc w:val="both"/>
        <w:rPr/>
      </w:pPr>
      <w:r>
        <w:rPr>
          <w:rFonts w:cs="Times New Roman" w:ascii="Times New Roman" w:hAnsi="Times New Roman"/>
          <w:sz w:val="26"/>
          <w:szCs w:val="26"/>
        </w:rPr>
        <w:t>1.18.Территориальное общественное самоуправление «Надежда», проект «Благоустройство территории к юбилейному году села Никольс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9.Территориальное общественное самоуправление «Центральный», проект «Ограждение волейбольной площадки в с. Шалимово»;</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20.Территориальное общественное самоуправление «На родном бережку», проект «Место встречи-на родном бережку»;</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21.Территориальное общественное самоуправление «Любимая деревенька», проект «Березовая роща-2»;</w:t>
      </w:r>
    </w:p>
    <w:p>
      <w:pPr>
        <w:pStyle w:val="Style16"/>
        <w:ind w:firstLine="709"/>
        <w:jc w:val="both"/>
        <w:rPr/>
      </w:pPr>
      <w:r>
        <w:rPr>
          <w:rFonts w:cs="Times New Roman" w:ascii="Times New Roman" w:hAnsi="Times New Roman"/>
          <w:sz w:val="26"/>
          <w:szCs w:val="26"/>
        </w:rPr>
        <w:t>1.22.Территориальное общественное самоуправление «Любимая деревенька», проект «Детский двори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23.Территориальное общественное самоуправление «Подомская Росстань», проект «Благо+Дать»;</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24.Территориальное общественное самоуправление «Левобережье», проект «Березовый Парк-1»;</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25.Территориальное общественное самоуправление «Наша Слудка», проект «Уличная сцен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26.Территориальное общественное самоуправление «Пречиста», проект «Каникулы в Кошкино». </w:t>
      </w:r>
    </w:p>
    <w:p>
      <w:pPr>
        <w:pStyle w:val="Style16"/>
        <w:ind w:firstLine="709"/>
        <w:jc w:val="both"/>
        <w:rPr/>
      </w:pPr>
      <w:r>
        <w:rPr>
          <w:rFonts w:cs="Times New Roman" w:ascii="Times New Roman" w:hAnsi="Times New Roman"/>
          <w:sz w:val="26"/>
          <w:szCs w:val="26"/>
        </w:rPr>
        <w:t>2. Распределить субсидию, предоставленную областным бюджетом с целью софинансирования проектов в сумме 1 765 538,88 рублей и средства местного бюджета, выделенные для софинансирования расходов на поддержку территориального общественного самоуправления в сумме 588 512,96 рублей согласно приложению №1.</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 Финансовому отделу Управления финансово-экономической деятельности и имущественных отношений Администрации Вилегодского муниципального округа перечислить на реализацию проектов денежные средства за счет областного и местного бюджетов согласно условиям конкурса.</w:t>
      </w:r>
    </w:p>
    <w:p>
      <w:pPr>
        <w:pStyle w:val="Style16"/>
        <w:ind w:firstLine="709"/>
        <w:jc w:val="both"/>
        <w:rPr/>
      </w:pPr>
      <w:r>
        <w:rPr>
          <w:rFonts w:cs="Times New Roman" w:ascii="Times New Roman" w:hAnsi="Times New Roman"/>
          <w:sz w:val="26"/>
          <w:szCs w:val="26"/>
        </w:rPr>
        <w:t>4. Рекомендовать начальникам территориальных отделов Администрации Вилегодского муниципального округ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4.1.  осуществлять контроль за ходом реализации проектов;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4.2.  обеспечить контроль целевого использования денежных средств, а также оказать помощь в реализации проектов в рамках конкурса;</w:t>
        <w:br/>
        <w:tab/>
        <w:t>4.3. обеспечить учет новых объектов, созданных в результате реализации проектов территориального общественного самоуправления в реестре муниципального имущества.</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Начальникам территориальных отделов Администрации Вилегодского муниципального округа совместно с руководителями проектов обеспечить представление в Администрацию Вилегодского муниципального округа                          в электронной форме и на бумажном носителе отчетов о расходовании выделенных бюджетных средств на реализацию проектов по поддержке территориального общественного самоуправления, не позднее 10 июля 2023 года, 15 октября 2023 года, 25 января 2024 года.</w:t>
      </w:r>
    </w:p>
    <w:p>
      <w:pPr>
        <w:pStyle w:val="Style16"/>
        <w:ind w:firstLine="709"/>
        <w:jc w:val="both"/>
        <w:rPr/>
      </w:pPr>
      <w:r>
        <w:rPr>
          <w:rFonts w:cs="Times New Roman" w:ascii="Times New Roman" w:hAnsi="Times New Roman"/>
          <w:sz w:val="26"/>
          <w:szCs w:val="26"/>
        </w:rPr>
        <w:t>6.Контроль за настоящим постановлением возложить на заместителя начальника Управления по организационной работе, делам ГО и ЧС, начальника отдела по организационной работе и местного самоуправления Федяеву Н.Н.</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Настоящее постановление вступает в силу со дня подписания.</w:t>
      </w:r>
    </w:p>
    <w:p>
      <w:pPr>
        <w:pStyle w:val="HTML1"/>
        <w:shd w:fill="FFFFFF" w:val="clear"/>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HTML1"/>
        <w:shd w:fill="FFFFFF" w:val="clea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яющий обязанности </w:t>
        <w:br/>
        <w:t xml:space="preserve">главы </w:t>
      </w:r>
      <w:r>
        <w:rPr>
          <w:rFonts w:cs="Times New Roman" w:ascii="Times New Roman" w:hAnsi="Times New Roman"/>
          <w:sz w:val="26"/>
          <w:szCs w:val="26"/>
        </w:rPr>
        <w:t xml:space="preserve">Вилегодского муниципального округа                                          И.Н. Никишин                      </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9" w:hanging="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1"/>
    <w:basedOn w:val="Normal"/>
    <w:qFormat/>
    <w:pPr>
      <w:spacing w:before="280" w:after="280"/>
    </w:pPr>
    <w:rPr>
      <w:rFonts w:ascii="Tahoma" w:hAnsi="Tahoma" w:cs="Tahoma"/>
      <w:lang w:val="en-US"/>
    </w:rPr>
  </w:style>
  <w:style w:type="paragraph" w:styleId="2">
    <w:name w:val="2"/>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Интернет)"/>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uppressAutoHyphens w:val="true"/>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47:00Z</dcterms:created>
  <dc:creator>SamLab.ws</dc:creator>
  <dc:description/>
  <cp:keywords/>
  <dc:language>en-US</dc:language>
  <cp:lastModifiedBy>Svetlana</cp:lastModifiedBy>
  <cp:lastPrinted>2023-04-10T13:36:00Z</cp:lastPrinted>
  <dcterms:modified xsi:type="dcterms:W3CDTF">2024-12-06T11:47:00Z</dcterms:modified>
  <cp:revision>2</cp:revision>
  <dc:subject/>
  <dc:title>Администрация муниципального образования</dc:title>
</cp:coreProperties>
</file>