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/>
      </w:pPr>
      <w:r>
        <w:rPr/>
        <w:t>Форма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несчастных случаев на производстве 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бщество с ограниченной ответственностью “Прогресс”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1588"/>
        <w:gridCol w:w="1531"/>
        <w:gridCol w:w="1531"/>
        <w:gridCol w:w="1474"/>
        <w:gridCol w:w="1588"/>
        <w:gridCol w:w="1588"/>
        <w:gridCol w:w="1588"/>
        <w:gridCol w:w="1588"/>
        <w:gridCol w:w="158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N</w:t>
            </w:r>
            <w:r>
              <w:rPr/>
              <w:t xml:space="preserve">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есчаст</w:t>
              <w:softHyphen/>
              <w:t>ного случ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страдав</w:t>
              <w:softHyphen/>
              <w:t>шего, год рождения, общий стаж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(должность) пострадав</w:t>
              <w:softHyphen/>
              <w:t>ш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где произошел несчастный случай (структурное подразделе</w:t>
              <w:softHyphen/>
              <w:t>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</w:t>
              <w:softHyphen/>
              <w:t>ный номер рабочего места *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исшест</w:t>
              <w:softHyphen/>
              <w:t>вия, приведшего к несчаст</w:t>
              <w:softHyphen/>
              <w:t>ному случ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стоятельств, при которых произошел несчастный случ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N</w:t>
            </w:r>
            <w:r>
              <w:rPr/>
              <w:t xml:space="preserve"> акта формы </w:t>
              <w:br/>
              <w:t>Н-1 (Н-1ПС)</w:t>
              <w:br/>
              <w:t>о несчастном случае на производстве и дата его утвер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счастного случая (коли</w:t>
              <w:softHyphen/>
              <w:t>чество дней нетрудоспособ</w:t>
              <w:softHyphen/>
              <w:t>ности, инвалид</w:t>
              <w:softHyphen/>
              <w:t>ный, смертель</w:t>
              <w:softHyphen/>
              <w:t>ный исхо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06.02.2020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>10 ч 15 ми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Иванов Сергей Викторович, 1991 год рождения, 4 года 8 месяц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лес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Офисное здание ООО "Прогресс", кабинет </w:t>
            </w:r>
            <w:r>
              <w:rPr>
                <w:i/>
                <w:iCs/>
                <w:color w:val="0000FF"/>
              </w:rPr>
              <w:t>N 315- кабинет отдела кад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дар дверью шкаф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ванов С.В. пытался прикрутить к офисному шкафу дверцу шкафа. Произошло падение правой двери на Иванова С.В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ванов С.В. попытался удержать дверь шкафа, в результате чего получил удар дверью по кисти правой ру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iCs/>
                <w:color w:val="0000FF"/>
              </w:rPr>
              <w:t>N 1 от 07.02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 дней временной нетрудоспособ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. Проведение внепланового инструктажа по охране труда с пострадавшим и другими работниками, выполняющими работы по профессии слесаря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. Проведение инструктажа со всеми работниками ООО "Прогресс" по оказанию первой помощи пострадавшим от несчастного случая на производст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* Примеча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Журнал регистрации несчастных случаев на производстве подлежит хранению в организации в течение 45 лет.</w:t>
      </w:r>
    </w:p>
    <w:p>
      <w:pPr>
        <w:pStyle w:val="Normal"/>
        <w:rPr/>
      </w:pPr>
      <w:r>
        <w:rPr>
          <w:sz w:val="24"/>
          <w:szCs w:val="24"/>
        </w:rPr>
        <w:t>** Если специальная оценка условий труда (аттестация рабочих мест по условиям труда) не проводилась, столбец 5.1 не заполняется.</w:t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>КонсультантПлюс</dc:creator>
  <dc:description/>
  <dc:language>en-US</dc:language>
  <cp:lastModifiedBy>Пользователь</cp:lastModifiedBy>
  <cp:lastPrinted>2003-01-24T16:40:00Z</cp:lastPrinted>
  <dcterms:modified xsi:type="dcterms:W3CDTF">2021-09-28T08:31:00Z</dcterms:modified>
  <cp:revision>2</cp:revision>
  <dc:subject/>
  <dc:title>Форма 9</dc:title>
</cp:coreProperties>
</file>