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обязанности по обеспечению безопасных условий и охраны труда возлагаются на работодателя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беспечить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функционирование системы управления охраной труд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по улучшению условий и охраны труд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 и др.</w:t>
      </w:r>
    </w:p>
    <w:p>
      <w:pPr>
        <w:pStyle w:val="Normal"/>
        <w:autoSpaceDE w:val="false"/>
        <w:spacing w:before="280" w:after="0"/>
        <w:ind w:firstLine="54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устанавливает, что обеспечение приоритета сохранения жизни и здоровья работников, государственное управление охраной труда, предупреждение производственного травматизма и профессиональных заболеваний являются основными направлениями государственной политики в области охраны труда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Ф, органов государственной власти субъектов РФ и органов местного самоуправления, работодателей, объединений работодателей, профессиональных союзов, их объединений, иных уполномоченных работниками представительных органов по вопросам охраны труда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Vision Zero, или нулевой травматизм, - качественно новый подход к организации профилактики. Концепция предлагает семь "золотых правил"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лидером - показать приверженность принципам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угрозы - контролировать риск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и - разрабатывать программы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безопасности и гигиены труда - достичь высокого уровня организац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и гигиену на рабочих местах, при работе со станками и оборудованием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 - развивать профессиональные навык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ровать в кадры - мотивировать посредством участия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реализация перечисленных правил будет содействовать работодателю в снижении показателей производственного травматизма и профессиональной заболеваемости. Следование каждому из правил предполагает серьезную организационную работу и применение специального инструментария, позволяющего достичь поставленных целей 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ли и вводить в организации программу "Нулевой травматизм" - решает сама организация, такой обязанности законодательными актами РФ не предусмотрено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одвижению основных принципов концепции нулевого травматизма у работодателей основных видов экономической деятельности в целях совершенствования принципов управления охраной труда предусмотрено комплексом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, утв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4.2019 N 833-р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ждая организация самостоятельно решает вопрос о необходимости разработки программы "Нулевой травматизм", обязанности присоединения к программе закон не устанавливает. При разработке соответствующей программы в организации за основу может быть принята программа "Нулевой травматизм", действующая в субъекте РФ, при ее отсутствии - рекомендации Минтруда РФ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труда. Информация для работодателей.</w:t>
      </w:r>
    </w:p>
    <w:p>
      <w:pPr>
        <w:pStyle w:val="Normal"/>
        <w:autoSpaceDE w:val="false"/>
        <w:spacing w:before="28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39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еречисленных правил будет содействовать работодателю в снижении показателей производственного травматизма и профессиональной заболеваемости. Следование каждому из правил предполагает серьезную организационную работу и применение специального инструментария, позволяющего достичь поставленных целей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ли и вводить в организации программу "Нулевой травматизм" - решает сама организация, такой обязанности законодательными актами РФ не предусмотрено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ждая организация самостоятельно решает вопрос о необходимости разработки программы "Нулевой травматизм", обязанности присоединения к программе закон не устанавливает. При разработке соответствующей программы в организации за основу может быть принята программа "Нулевой травматизм", действующая в субъекте РФ, при ее отсутствии - рекомендации Минтруд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114&amp;dst=101284" TargetMode="External"/><Relationship Id="rId3" Type="http://schemas.openxmlformats.org/officeDocument/2006/relationships/hyperlink" Target="https://login.consultant.ru/link/?req=doc&amp;base=RZB&amp;n=475114&amp;dst=101259" TargetMode="External"/><Relationship Id="rId4" Type="http://schemas.openxmlformats.org/officeDocument/2006/relationships/hyperlink" Target="https://login.consultant.ru/link/?req=doc&amp;base=RZB&amp;n=323517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6:00Z</dcterms:created>
  <dc:creator>Пользователь</dc:creator>
  <dc:description/>
  <dc:language>en-US</dc:language>
  <cp:lastModifiedBy>Пользователь</cp:lastModifiedBy>
  <dcterms:modified xsi:type="dcterms:W3CDTF">2024-10-10T05:46:00Z</dcterms:modified>
  <cp:revision>2</cp:revision>
  <dc:subject/>
  <dc:title/>
</cp:coreProperties>
</file>