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ЛЕГОДСКОГО МУНИЦИПАЛЬНОГО ОКРУГА</w:t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8"/>
          <w:tab w:val="left" w:pos="66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ФРАСТРУКТУРНОГО РАЗВИТ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02.2022</w:t>
        <w:tab/>
        <w:t>№ 82-р</w:t>
      </w:r>
    </w:p>
    <w:p>
      <w:pPr>
        <w:pStyle w:val="Style18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льинско-Подомско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О подготовке проекта планировки территории Вилегодского муниципального округа Архангельской области в границах элемента планировочной структуры: дер. Мухонская ул. СХТ,</w:t>
        <w:br/>
        <w:t>ул. Советская, ул. Тепличная площадью 3,7375 г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с учетом обращения общества с ограниченной ответственностью «СтройТрансСервис» от 16 февраля 2022 года № 1001: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Принять решение о </w:t>
      </w:r>
      <w:r>
        <w:rPr>
          <w:bCs/>
          <w:color w:val="000000"/>
          <w:sz w:val="28"/>
          <w:szCs w:val="28"/>
          <w:shd w:fill="FFFFFF" w:val="clear"/>
        </w:rPr>
        <w:t>подготовке проекта планировки территории Вилегодского муниципального округа Архангельской области в границах элемента планировочной структуры: дер. Мухонская ул. СХТ, ул. Советская, ул. Тепличная площадью 3,7375 га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Подготовить </w:t>
      </w:r>
      <w:r>
        <w:rPr>
          <w:bCs/>
          <w:color w:val="000000"/>
          <w:sz w:val="28"/>
          <w:szCs w:val="28"/>
          <w:shd w:fill="FFFFFF" w:val="clear"/>
        </w:rPr>
        <w:t>проект планировки территории Вилегодского муниципального округа Архангельской области в границах элемента планировочной структуры: дер. Мухонская ул. СХТ, ул. Советская,</w:t>
        <w:br/>
        <w:t>ул. Тепличная площадью 3,7375 га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Утвердить прилагаемое задание на подготовку </w:t>
      </w:r>
      <w:r>
        <w:rPr>
          <w:bCs/>
          <w:color w:val="000000"/>
          <w:sz w:val="28"/>
          <w:szCs w:val="28"/>
          <w:shd w:fill="FFFFFF" w:val="clear"/>
        </w:rPr>
        <w:t>проекта планировки территории Вилегодского муниципального округа Архангельской области в границах элемента планировочной структуры: дер. Мухонская ул. СХТ,</w:t>
        <w:br/>
        <w:t>ул. Советская, ул. Тепличная площадью 3,7375 га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Определить, что физические или юридические лица вправе представлять свои предложения о порядке, сроках подготовки и содержании</w:t>
        <w:br/>
        <w:t>на подготовку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оекта планировки территории Вилегодского муниципального округа Архангельской области в границах элемента планировочной структуры: дер. Мухонская ул. СХТ, ул. Советская,</w:t>
        <w:br/>
        <w:t>ул. Тепличная площадью 3,7375 га</w:t>
      </w:r>
      <w:r>
        <w:rPr>
          <w:color w:val="000000"/>
          <w:sz w:val="28"/>
          <w:szCs w:val="28"/>
        </w:rPr>
        <w:t xml:space="preserve"> в Администрацию Вилегодского муниципального округа со дня опубликования настоящего распоряжения до момента назначения общественных обсуждений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Настоящее распоряжение опубликовать в муниципальной газете «Вестник Виледи» и разместить на официальном сайте Администрации Вилегодского муниципального округа Архангельской области в информационно-телекоммуникационной сети «Интернет» в разделе «Градостроительство - документы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 xml:space="preserve">Срок действия настоящего распоряжения </w:t>
      </w:r>
      <w:r>
        <w:rPr>
          <w:color w:val="000000"/>
          <w:spacing w:val="-16"/>
          <w:sz w:val="28"/>
          <w:szCs w:val="28"/>
        </w:rPr>
        <w:t>– 6</w:t>
      </w:r>
      <w:r>
        <w:rPr>
          <w:color w:val="000000"/>
          <w:sz w:val="28"/>
          <w:szCs w:val="28"/>
        </w:rPr>
        <w:t xml:space="preserve"> месяцев с момента его опубликования в муниципальной газете «Вестник Виледи» и разместить на официальном сайте Администрации Вилегодского муниципального округа Архангельской области в информационно-телекоммуникационной сети «Интернет» в разделе «Градостроительство - документы»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autoSpaceDE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Контроль за исполнением распоряжения возложить на Управление инфраструктурного развития Администрации Вилегодского муниципальн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,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инфраструктурного развития</w:t>
        <w:tab/>
        <w:t>И.Н. Никишин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2">
    <w:name w:val="WW8Num8z2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>
      <w:i w:val="false"/>
    </w:rPr>
  </w:style>
  <w:style w:type="character" w:styleId="WW8Num14z2">
    <w:name w:val="WW8Num14z2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2">
    <w:name w:val="WW8Num16z2"/>
    <w:qFormat/>
    <w:rPr>
      <w:sz w:val="28"/>
      <w:szCs w:val="28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3:00Z</dcterms:created>
  <dc:creator>1</dc:creator>
  <dc:description/>
  <cp:keywords/>
  <dc:language>en-US</dc:language>
  <cp:lastModifiedBy>Vadim Redkin</cp:lastModifiedBy>
  <cp:lastPrinted>2022-03-29T11:37:00Z</cp:lastPrinted>
  <dcterms:modified xsi:type="dcterms:W3CDTF">2022-03-29T08:37:00Z</dcterms:modified>
  <cp:revision>3</cp:revision>
  <dc:subject/>
  <dc:title/>
</cp:coreProperties>
</file>