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  <w:br/>
        <w:t>ВИЛЕГОДСКОГО МУНИЦИПАЛЬНОГО ОКРУГА</w:t>
        <w:br/>
        <w:t>АРХАНГЕЛЬСКОЙ ОБЛАСТИ</w:t>
      </w:r>
    </w:p>
    <w:p>
      <w:pPr>
        <w:pStyle w:val="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right" w:pos="93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25</w:t>
        <w:tab/>
        <w:t>№ 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Ильинско-Подом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           № 131-ФЗ «Об общих принципах организации местного самоуправления </w:t>
        <w:br/>
        <w:t xml:space="preserve">в Российской Федерации», статьей 20 Устава Вилегодского муниципального округа Архангельской области, Положением об организации и проведении публичных слушаний на территории Вилегодского муниципального округа, утвержденным решением Собрания депутатов Вилегодского муниципального округа Архангельской области от 26.01.2021 № 58, Администрация Вилег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брания депутатов Вилегодского муниципального округа Архангельской области </w:t>
        <w:br/>
        <w:t>«Об исполнении бюджета Вилегодского муниципального округа Архангельской области за 2024 год» на 15 апреля 2025 года в 10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ля осуществления подготовки и проведения публичных слушаний утвердить комиссию по организации и проведению публичных слушаний               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киева О.В. – глава Вилегодского муниципального округ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ьшуткина Н.В. – заместитель главы администрации, начальник Управления финансово-экономической деятельности и имущественных отношений,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йбородин А.Л.</w:t>
        <w:tab/>
        <w:t>– главный специалист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зова Л.В. – заместитель начальника Управления, начальник финансов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юженко С.А.</w:t>
        <w:tab/>
        <w:t>– председатель Собрания депутатов Вилегод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2F5496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, проект решения Собрания депутатов Вилегодского муниципального округа Архангельской области                             «Об исполнении бюджета Вилегодского муниципального округа Архангельской области за 2024 год» опубликовать в муниципальной газете «Вестник Виледи» и разместить на официальном сайте  Администрации Вилегодского муниципального округа в разделе Деятельность/Экономика/Бюджет находящегося по адресу: </w:t>
      </w:r>
      <w:r>
        <w:rPr>
          <w:color w:val="2F5496"/>
          <w:sz w:val="28"/>
          <w:szCs w:val="28"/>
        </w:rPr>
        <w:t>https://viledland.gosuslugi.ru/deyatelnost/napravleniyadeyatelnosti/ekonomika/byudzhet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времени, месте и теме публичных слушаний                        с указанием места опубликования (обнародования) проекта решения опубликовать в Вилегодской районной газете «Знамя тр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рядком участия и учета предложений граждан                в обсуждении проекта решения Собрания депутатов Вилегодского муниципального округа «Об исполнении бюджета Вилегодского муниципального округа Архангельской области за 2024 год», предложения принимаются Администрацией Вилегодского муниципального округа </w:t>
        <w:br/>
        <w:t>в рабочие дни с 8.00 часов до 16.00 часов со дня опубликования проекта решения и не позднее 11 апреля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организации и проведению публичных слушаний                обеспечить рассмотрение предложений и замечаний, обобщить их и учесть при доработке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, включая мотивированное обоснование принятого решения, направить в Собрание депутатов Вилегодского муниципального округа Архангельской области и в газету «Знамя труда», а также разместить на официальном сайте Администрации Вилегодского муниципального округа в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илегодского муниципального округа</w:t>
        <w:tab/>
        <w:t>О.В. Аникие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2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8:00Z</dcterms:created>
  <dc:creator>KT</dc:creator>
  <dc:description/>
  <cp:keywords/>
  <dc:language>en-US</dc:language>
  <cp:lastModifiedBy>RePack by Diakov</cp:lastModifiedBy>
  <cp:lastPrinted>2024-04-01T14:56:00Z</cp:lastPrinted>
  <dcterms:modified xsi:type="dcterms:W3CDTF">2025-03-26T11:05:00Z</dcterms:modified>
  <cp:revision>7</cp:revision>
  <dc:subject/>
  <dc:title>МУНИЦИПАЛЬНОЕ  ОБРАЗОВАНИЕ</dc:title>
</cp:coreProperties>
</file>