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91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 по проекту</w:t>
      </w:r>
    </w:p>
    <w:p>
      <w:pPr>
        <w:pStyle w:val="Normal"/>
        <w:ind w:firstLine="705"/>
        <w:jc w:val="center"/>
        <w:rPr/>
      </w:pPr>
      <w:r>
        <w:rPr>
          <w:sz w:val="22"/>
          <w:szCs w:val="22"/>
        </w:rPr>
        <w:t>решения Собрания депутатов Вилегодского муниципального округа Архангельской области «Об исполнении бюджета Вилегодского муниципального округа</w:t>
      </w:r>
    </w:p>
    <w:p>
      <w:pPr>
        <w:pStyle w:val="Normal"/>
        <w:ind w:firstLine="70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ангельской области за 2024 год»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администрации</w:t>
        <w:br/>
        <w:t>Вилегодского муниципального округа Архангельской области от 26.03.2025 № 40-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та проведения публичных слушаний – 15 апреля 2025 года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начала публичных слушаний – 10:0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окончания публичных слушаний – 10:2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публичных слушаний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актовый зал администрации Вилегодского муниципального округа Архангельской области</w:t>
      </w:r>
      <w:r>
        <w:rPr>
          <w:color w:val="0000FF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2F5496"/>
          <w:sz w:val="28"/>
          <w:szCs w:val="28"/>
          <w:lang w:eastAsia="en-US"/>
        </w:rPr>
      </w:pPr>
      <w:r>
        <w:rPr>
          <w:sz w:val="22"/>
          <w:szCs w:val="22"/>
        </w:rPr>
        <w:t xml:space="preserve">На публичные слушания вынесен проект решения Собрания депутатов Вилегодского муниципального округа Архангельской области «Об исполнении бюджета Вилегодского муниципального округа Архангельской области за 2024 год», который опубликован </w:t>
        <w:br/>
        <w:t xml:space="preserve">в муниципальной газете Вилегодского муниципального округа «Вестник Виледи» 31.03.2025 № 7 и размещен на официальном сайте </w:t>
      </w:r>
      <w:r>
        <w:rPr>
          <w:sz w:val="22"/>
          <w:szCs w:val="22"/>
          <w:lang w:eastAsia="en-US"/>
        </w:rPr>
        <w:t xml:space="preserve">администрации Вилегодского муниципального округа </w:t>
        <w:br/>
      </w:r>
      <w:r>
        <w:rPr>
          <w:lang w:eastAsia="en-US"/>
        </w:rPr>
        <w:t xml:space="preserve">Деятельность/Экономика/Бюджет находящегося по адресу: </w:t>
      </w:r>
      <w:hyperlink r:id="rId2">
        <w:r>
          <w:rPr>
            <w:rStyle w:val="InternetLink"/>
            <w:lang w:eastAsia="en-US"/>
          </w:rPr>
          <w:t>https://viledland.gosuslugi.ru/deyatelnost/napravleniyadeyatelnosti/ekonomika/byudzhet/</w:t>
        </w:r>
      </w:hyperlink>
      <w:r>
        <w:rPr>
          <w:color w:val="2F5496"/>
          <w:lang w:eastAsia="en-US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color w:val="2F5496"/>
          <w:sz w:val="28"/>
          <w:szCs w:val="28"/>
          <w:lang w:eastAsia="en-US"/>
        </w:rPr>
      </w:pPr>
      <w:r>
        <w:rPr>
          <w:sz w:val="22"/>
          <w:szCs w:val="22"/>
        </w:rPr>
        <w:t xml:space="preserve">Председательствующий: Л.В. Елезова </w:t>
      </w:r>
      <w:r>
        <w:rPr>
          <w:color w:val="FFFFFF"/>
          <w:sz w:val="22"/>
          <w:szCs w:val="22"/>
        </w:rPr>
        <w:t>Ю</w:t>
      </w:r>
      <w:r>
        <w:rPr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публичных слушаний – А.Л. Байбород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арегистрированных участников публичных слушаний –15 че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 проекту решения Собрания депутатов Вилегодского муниципального округа Архангельской области «Об исполнении бюджета Вилегодского муниципального округа Архангельской области за 2024 год» предложений и замечаний от участников публичных слушаний не поступи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о проекту решения Собрания депутатов Вилегодского муниципального округа Архангельской области «Об исполнении бюджета Вилегодского муниципального округа Архангельской области за 2024 год» считать состоявшимися и принять решение об одобрении данного проекта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За данное решение проголосова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за» - 15 человек, «против» - 0 человек, «воздержались» - 0 человек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нято единоглас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екомендовать Собранию депутатов Вилегодского муниципального округа Архангельской области рассмотреть и утвердить отчет «Об исполнении бюджета Вилегодского муниципального округа Архангельской области за 2024 год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color w:val="FF6600"/>
        </w:rPr>
      </w:pPr>
      <w:r>
        <w:rPr>
          <w:sz w:val="22"/>
          <w:szCs w:val="22"/>
        </w:rPr>
        <w:t>Председательствующий</w:t>
      </w:r>
      <w:r>
        <w:rPr/>
        <w:tab/>
        <w:t>Л.В. Елезова</w:t>
      </w:r>
    </w:p>
    <w:p>
      <w:pPr>
        <w:pStyle w:val="Normal"/>
        <w:tabs>
          <w:tab w:val="clear" w:pos="709"/>
          <w:tab w:val="left" w:pos="2268" w:leader="none"/>
          <w:tab w:val="right" w:pos="9355" w:leader="none"/>
        </w:tabs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:</w:t>
        <w:tab/>
        <w:tab/>
        <w:t>А.Л. Байбород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ledland.gosuslugi.ru/deyatelnost/napravleniyadeyatelnosti/ekonomika/byudzh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9:00Z</dcterms:created>
  <dc:creator>Валентина Васильевна</dc:creator>
  <dc:description/>
  <cp:keywords/>
  <dc:language>en-US</dc:language>
  <cp:lastModifiedBy>RePack by Diakov</cp:lastModifiedBy>
  <cp:lastPrinted>2024-04-19T11:26:00Z</cp:lastPrinted>
  <dcterms:modified xsi:type="dcterms:W3CDTF">2025-04-18T05:06:00Z</dcterms:modified>
  <cp:revision>3</cp:revision>
  <dc:subject/>
  <dc:title>ПРОТОКОЛ № 1</dc:title>
</cp:coreProperties>
</file>