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91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по проекту</w:t>
      </w:r>
    </w:p>
    <w:p>
      <w:pPr>
        <w:pStyle w:val="Normal"/>
        <w:ind w:firstLine="705"/>
        <w:jc w:val="center"/>
        <w:rPr/>
      </w:pPr>
      <w:r>
        <w:rPr>
          <w:sz w:val="22"/>
          <w:szCs w:val="22"/>
        </w:rPr>
        <w:t>решения Собрания депутатов Вилегодского муниципального округа Архангельской области «Об исполнении бюджета Вилегодского муниципального округа</w:t>
      </w:r>
    </w:p>
    <w:p>
      <w:pPr>
        <w:pStyle w:val="Normal"/>
        <w:ind w:firstLine="70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ангельской области за 2022 год»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</w:t>
        <w:br/>
        <w:t>Вилегодского муниципального округа Архангельской области от 03.04.2023 № 46-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проведения публичных слушаний – 25 апреля 2023 год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начала публичных слушаний – 10: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убличных слушаний – 10:1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ктовый зал администрации Вилегодского муниципального округа Архангельской области</w:t>
      </w:r>
      <w:r>
        <w:rPr>
          <w:color w:val="0000FF"/>
          <w:sz w:val="22"/>
          <w:szCs w:val="22"/>
          <w:lang w:eastAsia="en-US"/>
        </w:rPr>
        <w:t>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убличные слушания вынесен проект решения Собрания депутатов Вилегодского муниципального округа Архангельской области «Об исполнении бюджета Вилегодского муниципального округа Архангельской области за 2022 год», который опубликован </w:t>
        <w:br/>
        <w:t>в муниципальной газете «Вестник Виледи» от 31.03.2023 № 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публичных слушаний – Н.А. Байбородин.</w:t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– А.Л. Байбород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арегистрированных участников публичных слушаний –10 че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проекту решения Собрания депутатов Вилегодского муниципального округа Архангельской области «Об исполнении бюджета Вилегодского муниципального округа Архангельской области за 2022 год» предложений и замечаний от участников публичных слушаний не поступил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бличные слушания по проекту решения Собрания депутатов Вилегодского муниципального округа Архангельской области «Об исполнении бюджета Вилегодского муниципального округа Архангельской области за 2022 год» считать состоявшимися и принять решение об одобрении данного про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екомендовать Собранию депутатов Вилегодского муниципального округа Архангельской области утвердить отчет «Об исполнении бюджета Вилегодского муниципального округа Архангельской области за 2022 год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Председатель</w:t>
        <w:tab/>
        <w:t>О.В. Аникиева</w:t>
      </w:r>
    </w:p>
    <w:p>
      <w:pPr>
        <w:pStyle w:val="Normal"/>
        <w:spacing w:lineRule="auto" w: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4:00Z</dcterms:created>
  <dc:creator>Валентина Васильевна</dc:creator>
  <dc:description/>
  <cp:keywords/>
  <dc:language>en-US</dc:language>
  <cp:lastModifiedBy>RePack by Diakov</cp:lastModifiedBy>
  <cp:lastPrinted>2023-04-26T13:29:00Z</cp:lastPrinted>
  <dcterms:modified xsi:type="dcterms:W3CDTF">2023-05-02T13:45:00Z</dcterms:modified>
  <cp:revision>3</cp:revision>
  <dc:subject/>
  <dc:title>ПРОТОКОЛ № 1</dc:title>
</cp:coreProperties>
</file>