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329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результатах публичных слушаний по проекту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решения Собрания депутатов «О бюджете Вилегодского муниципального округа Архангельской области на 2025 год и на плановый период 2026 и 2027 годов»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Вилегодского муниципального округа Архангельской области от 19.11.2024 № 140-п.</w:t>
      </w:r>
    </w:p>
    <w:p>
      <w:pPr>
        <w:pStyle w:val="Normal"/>
        <w:ind w:firstLine="708"/>
        <w:jc w:val="both"/>
        <w:rPr/>
      </w:pPr>
      <w:r>
        <w:rPr/>
        <w:t>Дата проведения публичных слушаний – 10 декабря 2024 года.</w:t>
      </w:r>
    </w:p>
    <w:p>
      <w:pPr>
        <w:pStyle w:val="Normal"/>
        <w:ind w:firstLine="708"/>
        <w:jc w:val="both"/>
        <w:rPr/>
      </w:pPr>
      <w:r>
        <w:rPr/>
        <w:t>Время начала публичных слушаний – 10:00.</w:t>
      </w:r>
    </w:p>
    <w:p>
      <w:pPr>
        <w:pStyle w:val="Normal"/>
        <w:ind w:firstLine="708"/>
        <w:jc w:val="both"/>
        <w:rPr/>
      </w:pPr>
      <w:r>
        <w:rPr/>
        <w:t>Время окончания публичных слушаний – 11:02.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 публичных слушаний: </w:t>
      </w:r>
      <w:r>
        <w:rPr>
          <w:lang w:eastAsia="en-US"/>
        </w:rPr>
        <w:t>с.Ильинско-Подомское, ул.Советская д.32,</w:t>
      </w:r>
      <w:r>
        <w:rPr>
          <w:rFonts w:eastAsia="Calibri"/>
        </w:rPr>
        <w:t xml:space="preserve"> актовый зал Администрации.</w:t>
      </w:r>
    </w:p>
    <w:p>
      <w:pPr>
        <w:pStyle w:val="Normal"/>
        <w:ind w:firstLine="709"/>
        <w:jc w:val="both"/>
        <w:rPr/>
      </w:pPr>
      <w:r>
        <w:rPr/>
        <w:t xml:space="preserve">На публичные слушания вынесен Проект решения Собрания депутатов Вилегодского муниципального округа Архангельской области «О бюджете Вилегодского муниципального округа Архангельской области на 2025 год и на плановый период 2026 </w:t>
        <w:br/>
        <w:t xml:space="preserve">и 2027 годов», который опубликован в муниципальной газете «Вестник Виледи» 28.11.2024 № 16 и размещен на официальном сайте Администрации Вилегодского муниципального округа: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https://viledland.gosuslugi.ru/deyatelnost/napravleniya-deyatelnosti/ekonomika/byudzhet/</w:t>
        </w:r>
      </w:hyperlink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Заместитель председателя публичных слушаний Меньшуткина Наталья Владимировна – заместитель главы, начальник Управления финансово-экономической деятельности и имущественных отношений.</w:t>
      </w:r>
    </w:p>
    <w:p>
      <w:pPr>
        <w:pStyle w:val="Normal"/>
        <w:ind w:firstLine="708"/>
        <w:jc w:val="both"/>
        <w:rPr/>
      </w:pPr>
      <w:r>
        <w:rPr/>
        <w:t>Секретарь публичных слушаний – Байбородин Александр Леонидович.</w:t>
      </w:r>
    </w:p>
    <w:p>
      <w:pPr>
        <w:pStyle w:val="Normal"/>
        <w:ind w:firstLine="708"/>
        <w:jc w:val="both"/>
        <w:rPr/>
      </w:pPr>
      <w:r>
        <w:rPr/>
        <w:t>Количество участников публичных слушаний - 15 человек.</w:t>
      </w:r>
    </w:p>
    <w:p>
      <w:pPr>
        <w:pStyle w:val="Normal"/>
        <w:ind w:firstLine="708"/>
        <w:jc w:val="both"/>
        <w:rPr/>
      </w:pPr>
      <w:r>
        <w:rPr/>
        <w:t>Поступили предложения по проекту бюджета Вилегодского муниципального округа Архангельской области на 2025 год и на плановый период 2026 и 2027 годов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редусмотреть дополнительно средства на мероприятия в сфере автомобильного транспорта и создание условий для обеспечения поселений и жителей муниципальных и городских округов услугами торговли в объеме необходимом для исполнения данных полномоч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чреждениям культуры необходимо предусматривать средства на прочие расходы по содержанию муниципальных учреждений за счёт внебюджетных источников финансирования, для снижения нагрузки расходов за счет местного бюджет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комендовать:</w:t>
      </w:r>
    </w:p>
    <w:p>
      <w:pPr>
        <w:pStyle w:val="Normal"/>
        <w:ind w:firstLine="708"/>
        <w:jc w:val="both"/>
        <w:rPr/>
      </w:pPr>
      <w:r>
        <w:rPr/>
        <w:t xml:space="preserve">Собранию депутатов Вилегодского муниципального округа Архангельской области рассмотреть и принять проект решения Собрания депутатов Вилегодского муниципального округа Архангельской области «О бюджете Вилегодского муниципального округа Архангельской области на 2025 год и на плановый период 2026 </w:t>
        <w:br/>
        <w:t>и 2027 годов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и рассмотрения: единогласно –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Председатель комиссии:                                                                                         О.В.Аникиев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Секретарь комиссии:</w:t>
        <w:tab/>
        <w:t>А.Л. Байбород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3810</wp:posOffset>
                </wp:positionV>
                <wp:extent cx="2921000" cy="25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.95pt;mso-wrap-distance-left:9.05pt;mso-wrap-distance-right:9.05pt;mso-wrap-distance-top:0pt;mso-wrap-distance-bottom:0pt;margin-top:-0.3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450215</wp:posOffset>
                </wp:positionV>
                <wp:extent cx="2788920" cy="338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66.55pt;mso-wrap-distance-left:9.05pt;mso-wrap-distance-right:9.05pt;mso-wrap-distance-top:0pt;mso-wrap-distance-bottom:0pt;margin-top:-35.4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edland.gosuslugi.ru/deyatelnost/napravleniya-deyatelnosti/ekonomika/byudzh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3:00Z</dcterms:created>
  <dc:creator>Валентина Васильевна</dc:creator>
  <dc:description/>
  <cp:keywords/>
  <dc:language>en-US</dc:language>
  <cp:lastModifiedBy>RePack by Diakov</cp:lastModifiedBy>
  <cp:lastPrinted>2024-12-16T09:28:00Z</cp:lastPrinted>
  <dcterms:modified xsi:type="dcterms:W3CDTF">2024-12-26T14:14:00Z</dcterms:modified>
  <cp:revision>5</cp:revision>
  <dc:subject/>
  <dc:title>ПРОТОКОЛ № 1</dc:title>
</cp:coreProperties>
</file>