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4780</wp:posOffset>
                </wp:positionV>
                <wp:extent cx="2607945" cy="241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ЛЕГОДСКОГ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ская ул., д. 32, с. Ильинско-Подомско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легодский район, Архангельская область, 16568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/факс (81843) 4-10-6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@viledland.ru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ГРН 121290000004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2909003316/290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 ...….. № ………..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90.05pt;mso-wrap-distance-left:9.05pt;mso-wrap-distance-right:9.05pt;mso-wrap-distance-top:0pt;mso-wrap-distance-bottom:0pt;margin-top:11.4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 INCLUDEPICTURE  "http://heraldicum.narod.ru/russia/subjects/towns/images/vilegod.gif" \* MERGEFORMATINET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ЛЕГОДСКОГ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ветская ул., д. 32, с. Ильинско-Подомско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легодский район, Архангельская область, 165680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./факс (81843) 4-10-65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dm@viledland.ru</w:t>
                        </w:r>
                      </w:hyperlink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ГРН 1212900000048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/КПП 2909003316/29090100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……………</w:t>
                      </w:r>
                      <w:r>
                        <w:rPr>
                          <w:sz w:val="16"/>
                          <w:szCs w:val="16"/>
                        </w:rPr>
                        <w:t>.. ...….. № ………..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rPr/>
      </w:pPr>
      <w:r>
        <w:rPr/>
        <w:t xml:space="preserve">            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газета «Вестник Виледи»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39.18 Земельного Кодекса Российской Федерации, администрация Вилегодского муниципального округа сообщает о наличии земельного участка, предоставляемого в арен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30"/>
        <w:gridCol w:w="1237"/>
        <w:gridCol w:w="2591"/>
        <w:gridCol w:w="221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кадастровый учет</w:t>
            </w:r>
          </w:p>
        </w:tc>
      </w:tr>
      <w:tr>
        <w:trPr>
          <w:trHeight w:val="10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ая область, Вилегодский район, </w:t>
              <w:br/>
              <w:t xml:space="preserve">д. Лукинская, расположен </w:t>
              <w:br/>
              <w:t>по смежеству с восточной стороны земельного участка с кадастровым номером 29:03:030201: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ставлен на кадастровый учет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sz w:val="26"/>
          <w:szCs w:val="26"/>
        </w:rPr>
        <w:t xml:space="preserve">Заявления о предоставлении земельного участка в аренду принимаются </w:t>
        <w:br/>
        <w:t xml:space="preserve">в течение месяца со дня опубликования настоящего сообщения по адресу: </w:t>
        <w:br/>
        <w:t xml:space="preserve">с. Ильинско-Подомское, ул. Первомайская, д.9А, с 08:00 до 16:30 часов, </w:t>
        <w:br/>
        <w:t>кроме выходных и праздничных дней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Администрация Вилегодского муниципального округ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viledland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@viledlan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0:00Z</dcterms:created>
  <dc:creator>пользователь</dc:creator>
  <dc:description/>
  <cp:keywords/>
  <dc:language>en-US</dc:language>
  <cp:lastModifiedBy>RePack by Diakov</cp:lastModifiedBy>
  <cp:lastPrinted>2021-02-04T09:42:00Z</cp:lastPrinted>
  <dcterms:modified xsi:type="dcterms:W3CDTF">2023-06-30T08:51:00Z</dcterms:modified>
  <cp:revision>104</cp:revision>
  <dc:subject/>
  <dc:title>163004, г</dc:title>
</cp:coreProperties>
</file>