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820" w:right="-51" w:hanging="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ЛЕГОДСКОГО МУНИЦИПАЛЬНОГО ОКРУГА</w:t>
        <w:br/>
        <w:t>АРХАНГЕЛЬ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ПРАВЛЕНИЕ ФИНАНСОВО-ЭКОНОМИЧЕСКОЙ ДЕЯТЕЛЬНОСТИ</w:t>
        <w:br/>
        <w:t>И ИМУЩЕСТВЕННЫХ ОТНОШЕН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8 февраля 2021 года  №  4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 Ильинско - Подомско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 составления и ведения сводной бюджетной росписи местного бюджета Вилегодского муниципального округа,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прилагаемый Порядок составления и ведения сводной бюджетной росписи местного бюджета Вилегодского муниципального округа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-Порядок).</w:t>
      </w:r>
      <w:bookmarkStart w:id="0" w:name="P23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 главы администрации, </w:t>
        <w:br/>
        <w:t>начальник Управления                                                                Н.В. Меньшуткина</w:t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оряжением Управления финансово-экономической деятельности и имущественных отношений администрации Вилегодского муниципального округа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18.02.2021 № 42(с изменениями от 30.12.2021 № 555, от 30.11.2022 № 352)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6"/>
        </w:rPr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ОРЯДОК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ения и ведения сводной бюджетной росписи местного бюджета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легодского муниципального округа,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ind w:firstLine="709"/>
        <w:rPr/>
      </w:pPr>
      <w:r>
        <w:rPr>
          <w:color w:val="000000"/>
        </w:rPr>
        <w:t>Настоящий Порядок разработан в соответствии с Бюджетным кодексом  Российской Федерации в целях организации исполнения местного бюджета по расходам и источникам финансирования  дефицита местного бюджета и определяет правила составления и ведения сводной бюджетной росписи местного бюджета  (далее  – сводная роспись)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бюджетная роспись) на текущий финансовый год.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708" w:hanging="0"/>
        <w:jc w:val="center"/>
        <w:rPr/>
      </w:pPr>
      <w:r>
        <w:rPr>
          <w:color w:val="000000"/>
        </w:rPr>
        <w:t xml:space="preserve">Доведение показателей решения Собрания депутатов </w:t>
      </w:r>
    </w:p>
    <w:p>
      <w:pPr>
        <w:pStyle w:val="TextBodyIndent"/>
        <w:ind w:left="708" w:hanging="0"/>
        <w:jc w:val="center"/>
        <w:rPr>
          <w:color w:val="000000"/>
        </w:rPr>
      </w:pPr>
      <w:r>
        <w:rPr>
          <w:color w:val="000000"/>
        </w:rPr>
        <w:t>Вилегодского муниципального округа Архангельской области</w:t>
      </w:r>
    </w:p>
    <w:p>
      <w:pPr>
        <w:pStyle w:val="TextBodyIndent"/>
        <w:ind w:left="1985" w:hanging="0"/>
        <w:rPr/>
      </w:pPr>
      <w:r>
        <w:rPr>
          <w:color w:val="000000"/>
        </w:rPr>
        <w:t>О бюджете Вилегодского муниципального округа</w:t>
      </w:r>
    </w:p>
    <w:p>
      <w:pPr>
        <w:pStyle w:val="TextBodyIndent"/>
        <w:ind w:left="1985" w:hanging="0"/>
        <w:rPr>
          <w:color w:val="000000"/>
        </w:rPr>
      </w:pPr>
      <w:r>
        <w:rPr>
          <w:color w:val="000000"/>
        </w:rPr>
        <w:t>на текущий финансовый год и на плановый период</w:t>
      </w:r>
    </w:p>
    <w:p>
      <w:pPr>
        <w:pStyle w:val="TextBodyIndent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>
          <w:color w:val="000000"/>
        </w:rPr>
        <w:t>1. В течение одного рабочего дня после принятия решения Собрания депутатов Вилегодского муниципального округа Архангельской области О бюджете Вилегодского муниципального округа Архангельской области</w:t>
        <w:br/>
        <w:t xml:space="preserve">на текущий финансовый год и на плановый период (далее – Решение о бюджете) Управление финансово-экономической деятельности </w:t>
        <w:br/>
        <w:t>и имущественных отношений администрации Вилегодского муниципального округа (далее –финансовый отдел) доводит до главных распорядителей средств местного бюджета (далее – главные распорядители) письмом произвольной формы выписки из Решения о бюджете об утвержденных показателях в разрезе классификации расходов бюджетов (утвержденной решением о бюджете)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</w:rPr>
        <w:t xml:space="preserve">2. Главные распорядители в течение трех рабочих дней со дня получения выписок представляют в финансовый отдел информацию </w:t>
        <w:br/>
        <w:t xml:space="preserve">о распределении доведенных бюджетных ассигнований о распределении доведенных бюджетных ассигнований по кодам мероприятий целевой статьи расходов, по кодам элементов видов расходов с помесячным распределением текущего финансового года (для включения в кассовый план местного бюджета прогнозируемых выплат) по форме согласно приложению № 3-а </w:t>
        <w:br/>
        <w:t>к настоящему Порядку. Бюджетные данные текущего финансового года заполняются с помесячным распределением, при этом главные распорядители ответственны за распределение доведенных ассигнований по кодам элементов видов расх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 Финансовый отдел в течение трех рабочих дней осуществляет проверку представленной информации (по форме согласно приложению № 3а к настоящему Порядку) на соответствие показателям, утвержденным Решением о бюджете, и производит занесение информации о распределении ассигнований текущего финансового года между кодами операций сектора государственного управления в рабочем месте «Бюджетная роспись расходов БА, ЛБО» (АС «Бюджет») (далее «Бюджет АС») с обязательным указанием типа средств бюджета (областные, федеральные). Ассигнования текущего финансового года заносятся с поквартальной и помесячной разбивко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 После занесения информации бюджетный отдел формирует в 2 экземплярах уведомления о бюджетных ассигнованиях из местного бюджета на текущий финансовый год (далее – уведомления о бюджетных ассигнованиях) по форме согласно приложению № 3. После подписания заместителем главы администрации, начальником Управления финансово-экономической деятельности и имущественных отношений администрации (далее- руководитель) 1 экземпляр остается в бюджетном отделе, 1 экземпляр – для главного распорядителя. 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5. Финансовый отдел формирует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в порядке, установленном распоряжением Управления </w:t>
      </w:r>
      <w:r>
        <w:rPr>
          <w:rFonts w:cs="Times New Roman" w:ascii="Times New Roman" w:hAnsi="Times New Roman"/>
          <w:color w:val="000000"/>
          <w:sz w:val="28"/>
        </w:rPr>
        <w:t>финансово-экономической деятельности и имущественных отношений администрации Вилегодского муниципального округа Архангельской области</w:t>
      </w:r>
      <w:r>
        <w:rPr>
          <w:color w:val="000000"/>
          <w:sz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. Финансовый отдел в течение трех рабочих дней после вступления </w:t>
        <w:br/>
        <w:t>в силу Решения о бюджет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изводит занесение утвержденных показателей по классификации источников финансирования дефицита местного бюджета в разрезе главных администраторов источников финансирования дефицита местного бюджета (далее – главных администраторов источников финансирования дефицита), формирует уведомления об источниках финансирования дефицита местного бюджета на текущий финансовый год и на плановый период (далее – уведомления по источникам финансирования дефицита) </w:t>
      </w:r>
      <w:r>
        <w:rPr>
          <w:sz w:val="28"/>
          <w:szCs w:val="28"/>
        </w:rPr>
        <w:t>по форме согласно приложению № 4 к настоящему Порядку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изирование, подписание и направление уведомлений по источникам </w:t>
        <w:br/>
        <w:t>до главных администраторов осуществляется в соответствии с порядком, утвержденным в пункте 4.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Indent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остав сводной росписи, порядок ее составления и утверждения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. В состав сводной росписи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 </w:t>
      </w:r>
      <w:hyperlink r:id="rId2">
        <w:r>
          <w:rPr>
            <w:rStyle w:val="InternetLink"/>
            <w:sz w:val="28"/>
            <w:szCs w:val="28"/>
          </w:rPr>
          <w:t>роспись</w:t>
        </w:r>
      </w:hyperlink>
      <w:r>
        <w:rPr>
          <w:sz w:val="28"/>
          <w:szCs w:val="28"/>
        </w:rPr>
        <w:t xml:space="preserve"> расходов местного бюджета на текущий финансовый год</w:t>
        <w:br/>
        <w:t>и на плановый период в разрезе ведомственной структуры расходов местного бюджета с распределением по кодам мероприятий целевой статьи расходов, по кодам элементов видов расходов, по кодам региональной и дополнительной классификации расходов (далее - детализированная ведомственная структура)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</w:t>
      </w:r>
      <w:hyperlink r:id="rId3">
        <w:r>
          <w:rPr>
            <w:rStyle w:val="InternetLink"/>
            <w:sz w:val="28"/>
            <w:szCs w:val="28"/>
          </w:rPr>
          <w:t>роспись</w:t>
        </w:r>
      </w:hyperlink>
      <w:r>
        <w:rPr>
          <w:sz w:val="28"/>
          <w:szCs w:val="28"/>
        </w:rPr>
        <w:t xml:space="preserve"> источников финансирования дефицита местного бюджета </w:t>
        <w:br/>
        <w:t>на текущий финансовый год и на плановый период в разрезе главных администраторов источников финансирования дефицита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8. Сводная роспись составляется финансовым отделом и утверждается руководителем до начала текуще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 xml:space="preserve">Показатели первоначально утвержденной сводной росписи должны соответствовать показателям первоначально утвержденного Решения </w:t>
        <w:br/>
        <w:t>о бюджете, и могут быть изменены до начала финансового года</w:t>
        <w:br/>
        <w:t>по основаниям, установленным бюджетным законодательством Российской Федерации и Архангельской области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Лимиты бюджетных обязательств, </w:t>
        <w:br/>
        <w:t>порядок их формирования и утверждения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Лимиты бюджетных обязательств формируются на основании данных, занесенных финансовым отделом в рабочем месте «Лимиты бюджетных обязательств» («Бюджет АС»), и утверждаются в разрезе кодов </w:t>
      </w:r>
      <w:r>
        <w:rPr>
          <w:sz w:val="28"/>
          <w:szCs w:val="28"/>
        </w:rPr>
        <w:t>детализированной ведомственной структуры по форме согласно приложению № 3 к настоящему Порядк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миты бюджетных обязательств утверждаются руководителем одновременно с утверждением сводной росписи, за исключением бюджетных ассигнований, по которым не устанавливаются лимиты бюджетных ассигнований (далее – нелимитируемые ассигновани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лимиты бюджетных обязательств осуществляется одновременно с внесением изменений в сводную роспись, за исключением изменений по нелимитируемым ассигнованиям.</w:t>
      </w:r>
    </w:p>
    <w:p>
      <w:pPr>
        <w:pStyle w:val="TextBody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Доведение лимитов бюджетных обязательств, бюджетных ассигнований, по которым не предусмотрено установление лимитов бюджетных обязательств, и предельных объемов финансирования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Финансовый отдел доводит расходными расписаниями бюджетные данные до главных распорядителей в разрезе кодов бюджетной классификации расходов (глава, раздел, подраздел, целевая статья, вид расходов, дополнительная классификация) через органы Федерального казначейства по системе удаленного финансов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ные расписания формируются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 2 к Порядку доведения бюджетных ассигнований, лимитов бюджетных обязательств при организации исполнения местного бюджета по расходам </w:t>
        <w:br/>
        <w:t xml:space="preserve">и источникам финансирования дефицита местного бюджета и передачи бюджетных ассигнований, лимитов бюджетных обязательств при реорганизации участников бюджетного процесса муниципального уровня, утвержденному приказом Министерства финансов Российской Федерации </w:t>
        <w:br/>
        <w:t>от 30 сентября 2008 года № 104н (код формы по КФД 053172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ные расписания на бумажном носителе оформляются финансовым отделом в двух экземплярах. Один экземпляр хранится </w:t>
        <w:br/>
        <w:t>в финансовом отделе, второй - в отделе бухгалтерского учета 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бюджетных данных до главных распорядителей осуществляется финансовым отделом на текущий год и плановый период, если иное не установлено нормативно-правовыми актами Администрации Вилегодского муниципального округа.».</w:t>
      </w:r>
    </w:p>
    <w:p>
      <w:pPr>
        <w:pStyle w:val="ConsNormal"/>
        <w:widowControl/>
        <w:ind w:right="-5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51"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</w:rPr>
        <w:t xml:space="preserve">. Ведение сводной росписи и изменение лимитов бюджетных обязательств и нелимитуемых ассигнований </w:t>
      </w:r>
    </w:p>
    <w:p>
      <w:pPr>
        <w:pStyle w:val="ConsNormal"/>
        <w:widowControl/>
        <w:ind w:right="-51"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 xml:space="preserve">11. Ведение сводной росписи, изменение бюджетных ассигнований </w:t>
        <w:br/>
        <w:t>и лимитов бюджетных обязательств осуществляет финансовый отдел посредством внесения изменений в показатели сводной росписи и лимиты бюджетных обязательств (далее - изменение сводной росписи и ЛБО)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сводную роспись и ЛБО при принятии решения </w:t>
        <w:br/>
        <w:t xml:space="preserve">о внесении изменений и дополнений в Решение о бюджете осуществляется </w:t>
        <w:br/>
        <w:t xml:space="preserve">в соответствии с порядком, установленным в разделе I настоящего Порядка, </w:t>
        <w:br/>
        <w:t>с учетом следующего.</w:t>
      </w:r>
    </w:p>
    <w:p>
      <w:pPr>
        <w:pStyle w:val="TextBody"/>
        <w:ind w:firstLine="709"/>
        <w:rPr/>
      </w:pPr>
      <w:r>
        <w:rPr>
          <w:color w:val="000000"/>
        </w:rPr>
        <w:t>11.1. Главные распорядители представляют в финансовый отдел информацию о распределении бюджетных ассигнований по форме приложения № 3-а в порядке, определенном в пункте 2 настоящего Порядка.</w:t>
      </w:r>
    </w:p>
    <w:p>
      <w:pPr>
        <w:pStyle w:val="TextBody"/>
        <w:ind w:firstLine="709"/>
        <w:rPr/>
      </w:pPr>
      <w:r>
        <w:rPr>
          <w:color w:val="000000"/>
        </w:rPr>
        <w:t xml:space="preserve">11.2. После занесения представленной информации в «Бюджет АС» финансовый отдел готовит справки-уведомления об изменении бюджетных ассигнований сводной бюджетной росписи на текущий финансовый год (далее – справка-уведомление) в 2-х экземплярах по форме приложения № 6 </w:t>
        <w:br/>
        <w:t xml:space="preserve">к настоящему Порядку. Один экземпляр справки-уведомления остается </w:t>
        <w:br/>
        <w:t>в финансовом отделе, второй для соответствующего главного распорядителя, главного администратора источников финансирования дефици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3. Финансовый отдел в течение одного рабочего дня после получения справок-уведомлений, подписанных руководителем, доводит расходными расписаниями изменения показателей нелимитируемых ассигнований </w:t>
        <w:br/>
        <w:t>и лимитов бюджетных обязательств до главного распорядителя через Отдел Управ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4. Подписание руководителем (заместителем руководителя) справок–уведомлений является утверждением внесенных изменений </w:t>
        <w:br/>
        <w:t>в сводную бюджетную роспись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е </w:t>
      </w:r>
      <w:r>
        <w:rPr>
          <w:rFonts w:cs="Times New Roman" w:ascii="Times New Roman" w:hAnsi="Times New Roman"/>
          <w:color w:val="000000"/>
          <w:sz w:val="28"/>
        </w:rPr>
        <w:t xml:space="preserve">руководителем (заместителем руковод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ного расписания является утверждением</w:t>
      </w:r>
      <w:r>
        <w:rPr>
          <w:rFonts w:cs="Times New Roman" w:ascii="Times New Roman" w:hAnsi="Times New Roman"/>
          <w:color w:val="000000"/>
          <w:sz w:val="28"/>
        </w:rPr>
        <w:t xml:space="preserve"> изменений в лимиты бюджетных обязательств по главному распорядителю (главному администратору источников финансирования дефицит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5. В случае, если главный распорядитель (главный администратор </w:t>
        <w:br/>
        <w:t xml:space="preserve">и администратор источников финансирования дефицита), получатель средств местного бюджета не представил (или не полностью представил) информацию о распределении бюджетных ассигнований в установленном порядке в течение 7 рабочих дней после опубликования решения Собрания депутатов о внесении изменений и дополнений в решение о бюджете, </w:t>
        <w:br/>
        <w:t>то финансовый отдел самостоятельно вносит изменения в сводную бюджетную роспись, в том числе путем распределения между элементами видов расхо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6. На основании внесенных изменений в Решение о бюджете </w:t>
        <w:br/>
        <w:t xml:space="preserve">на текущий финансовый год (в том числе передаче имущества и расчетов </w:t>
        <w:br/>
        <w:t xml:space="preserve">по имуществу на период выполнения ремонтных работ от одного получателя средств местного бюджета другому получателю), а также при передаче получателя средств местного бюджета в подчинение от одного главного распорядителя к другому бюджетные данные, ранее доведенные через Отдел Управления главному распорядителю и получателю средств местного бюджета, подлежат передаче главному распорядителю и получателю средств местного бюджета, которому передаются бюджетные ассигнования </w:t>
        <w:br/>
        <w:t>в следующем порядк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6.1. После внесения (при необходимости) в установленном порядке изменений в Перечень главных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</w:t>
        <w:br/>
        <w:t xml:space="preserve">и администраторов доходов местного бюджета (далее – Перечень) главный распорядитель средств местного бюджета формирует «отрицательное» расходное расписание на отзываемую сумму бюджетных ассигнований, лимитов бюджетных обязательств. Главный распорядитель, которому передаются суммы бюджетных данных, формирует расходное расписание </w:t>
        <w:br/>
        <w:t>на доведение соответствующих сумм бюджетных ассигнований, лимитов бюджетных обязательств (далее – «положительное» расходное расписание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Отрицательное» и «положительное» расходные расписания формируются отдельно по каждому находящемуся в ведении главного распорядителя средств местного бюджета реорганизуемому (принимающему) получателю средств местного бюджета или главному распорядителю, </w:t>
        <w:br/>
        <w:t>в ведении которого находится реорганизуемый (принимающий) получатель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1.6.2. Передача кассовых выплат и поступлений, отраженных </w:t>
        <w:br/>
        <w:t xml:space="preserve">на лицевом счете получателя бюджетных средств, открытом получателю,                     у которого отзываются бюджетные данные, осуществляется на основании подписанного им и принимающим получателем средств местного бюджета акта приемки-передачи кассовых поступлений и выплат по форме согласно приложению № 12 к Порядку по форме, утвержденной приложением № 7 </w:t>
        <w:br/>
        <w:t xml:space="preserve">к приказу Федерального казначейства от 30 сентября 2008 года № 104н                      «О порядке </w:t>
      </w:r>
      <w:r>
        <w:rPr>
          <w:sz w:val="28"/>
          <w:szCs w:val="28"/>
        </w:rPr>
        <w:t xml:space="preserve">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</w:t>
        <w:br/>
        <w:t>при реорганизации участников бюджетного процесса федерального уровня.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тсутствии бюджетных обязательств, подлежащих передаче принимающему получателю средств местного бюджета, акт приемки-передачи бюджетных обязательств не оформляе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6.3. Операции по передаче бюджетных данных при основаниях, указанных в п.11.7 осуществляются органами Федерального казначейства </w:t>
        <w:br/>
        <w:t xml:space="preserve">в установленном порядке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12. Без внесения изменений в решение о бюджете показатели сводной росписи и ЛБО могут быть изменены в соответствии со </w:t>
      </w:r>
      <w:hyperlink r:id="rId5">
        <w:r>
          <w:rPr>
            <w:rStyle w:val="InternetLink"/>
            <w:sz w:val="28"/>
            <w:szCs w:val="28"/>
          </w:rPr>
          <w:t>статьями 21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32</w:t>
        </w:r>
      </w:hyperlink>
      <w:r>
        <w:rPr>
          <w:sz w:val="28"/>
          <w:szCs w:val="28"/>
        </w:rPr>
        <w:t xml:space="preserve"> Бюджетного кодекса Российской Федерации, по основаниям, установленным Решением о бюджете, а также при внесении изменений между кодами мероприятий целевой статьи расходов, элементов видов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1. Внесение изменений в сводную роспись и ЛБО осуществляется финансовым отделом в рабочем месте «Лимиты бюджетных обязательств» («Бюджет АС») с одновременным представлением документов, предусмотренных Порядком составления и ведения кассового плана исполнения областного бюджета в текущем финансовом году, в следую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1.1. Главные распорядители направляют в финансовый отдел ходатайства о предлагаемых изменениях сводной росписи и ЛБО </w:t>
        <w:br/>
        <w:t>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екущего финансового года - не позднее чем за пять рабочих дней до окончания месяц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- не позднее чем за три рабочих дня до завершени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одатайства, влекущие увеличение показателей сводной росписи </w:t>
        <w:br/>
        <w:t xml:space="preserve">и ЛБО за счет средств, поступающих из федерального бюджета </w:t>
        <w:br/>
        <w:t xml:space="preserve">и от Государственной корпорации - Фонд содействия реформированию жилищно-коммунального хозяйства, а также подготовленные на основании распоряжений Правительства Архангельской области о выделении средств </w:t>
        <w:br/>
        <w:t xml:space="preserve">из резервного фонда Правительства Архангельской области направляются главными распорядителями в течение текущего финансового года - </w:t>
        <w:br/>
        <w:t xml:space="preserve">не позднее последнего рабочего дня месяца, в декабре - не позднее чем </w:t>
        <w:br/>
        <w:t>за один рабочий день до завершени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постановка на учет бюджетных обязательств, а также осуществление кассовых выплат по расходам, в отношении которых были предоставлены ходатайства, осуществляются в сроки, установленные соответственно Порядком учета Управлением Федерального казначейства </w:t>
        <w:br/>
        <w:t xml:space="preserve">по Архангельской области и Ненецкому автономному округу бюджетных </w:t>
        <w:br/>
        <w:t>и денежных обязательств получателей средств областного бюджета Архангельской области и Порядком завершения операций по исполнению областного бюджета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ходатайств по внесению изменений в сводную роспись </w:t>
        <w:br/>
        <w:t xml:space="preserve">и ЛБО, приводящих к изменению дефицита (профицита) местного бюджета, </w:t>
        <w:br/>
        <w:t xml:space="preserve">за исключением случаев, установленных бюджетным законодательством, </w:t>
        <w:br/>
        <w:t>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1.2. Главные распорядители одновременно с ходатайством </w:t>
        <w:br/>
        <w:t>о внесении изменений в сводную роспись и ЛБО представляют в финансовый отде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произвольной форме обоснование бюджетных ассигнований для внесения изменений, предусматривающее расшифровку предлагаемых </w:t>
        <w:br/>
        <w:t xml:space="preserve">к уменьшению и увеличению соответствующих бюджетных ассигнований </w:t>
        <w:br/>
        <w:t xml:space="preserve">и обязательство о недопущении образования кредиторской задолженности </w:t>
        <w:br/>
        <w:t>по уменьшаемым рас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заявку на внесение изменений в сводную роспись областного бюджета на текущий финансовый год и на плановый период по форме согласно приложению № 8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когда при предлагаемых изменениях происходит увеличение или уменьшение кассовых выплат в разрезе кварталов (в том числе </w:t>
        <w:br/>
        <w:t>по месяцам), в заявке заполняются графы 6 - 20 (со знаками "+", "-"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тчет о состоянии лицевого счета главного распорядителя (распорядителя) бюджетных средств (код формы по КФД 0531785) </w:t>
        <w:br/>
        <w:t>об имеющемся остатке нераспределенных бюджетных ассигнований,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отчет о состоянии лицевого счета (по которому вносятся изменения) получателя бюджетных средств (код формы по КФД 0531786) об объемах бюджетных обязательствах, поставленных на учет в органе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 Внесение изменений в сводную роспись и ЛБО осуществляется финансовым отделом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екущего финансового года - не позднее чем за три рабочих дня до окончания меся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- не позднее чем за один рабочий день до завершени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сводную роспись и ЛБО за счет средств, поступающих из федерального бюджета, областного бюджета </w:t>
        <w:br/>
        <w:t>и от Государственной корпорации - Фонд содействия реформированию жилищно-коммунального хозяйства, а также на основании распоряжений Правительства Архангельской области о выделении средств из резервного фонда Правительства Архангельской области в течение текущего финансового года осуществляется не позднее последнего рабочего дня месяца, в декабре - не позднее чем за один рабочий день до завершени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после указанного срока изменения в сводную роспись могут вносить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Решение о бюдж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средств из резервного фонда администрации муниципального округа на основании распоряжений Администрации Вилегодского муниципального округ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ического поступления средств от других бюджетов бюджетной системы и иных безвозмездных поступлений в местный бюджет (в том числе </w:t>
        <w:br/>
        <w:t>в случае фактического поступления заключительными оборотами за текущий финансовый год средств от других бюджетов бюджетной системы и иных безвозмездных поступлений в местный бюдже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я к оплате исполнительных 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1. В случае фактического поступления заключительными оборотами </w:t>
        <w:br/>
        <w:t xml:space="preserve">за текущий финансовый год средств от других бюджетов бюджетной системы и иных безвозмездных поступлений в местный бюджет </w:t>
        <w:br/>
        <w:t>и необходимости урегулирования внутренних оборотов по межбюджетным трансфертам внесение изменений в сводную роспись осуществляется финансовым отделом датой 30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доведение уточненных показателей по бюджетным ассигнованиям и лимитам бюджетных обязательств до главных распорядителей через органы Федерального казначейства по системе удаленного финансового документооборота заключительными оборотами не произ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 Изменения в сводную роспись в части источников финансирования дефицита местного бюджета осуществляются финансовым отделом путем подготовки справки-уведомления об изменении источников финансирования дефицита бюджета на текущий финансовый год и плановый период по форме согласно приложению № 7 к настоящему Порядку в случаях внесения изменений в Решение о бюджете, а также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в случаях, установленных </w:t>
      </w:r>
      <w:hyperlink r:id="rId7">
        <w:r>
          <w:rPr>
            <w:rStyle w:val="InternetLink"/>
            <w:sz w:val="28"/>
            <w:szCs w:val="28"/>
          </w:rPr>
          <w:t>статьями 21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3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5. При подготовке уведомлений о бюджетных ассигнованиях, справок-уведомлений об изменении бюджетных ассигнований сводной росписи бюджета Вилегодского муниципального округа Архангельской области и других предусмотренных настоящим Порядком форм согласно приложениям к настоящему Порядку допускается в наименовании  целевых статей расходов приводить сокращенные слова и аббревиатуры (РФ, НАО), если у программного продукта, применяемого для ведения сводной росписи </w:t>
        <w:br/>
        <w:t xml:space="preserve">и росписи главного распорядителя, отсутствует техническая возможность </w:t>
        <w:br/>
        <w:t>по отражению полного наименования видов расходов. При этом сокращения слов не должны приводить к искажению или к трудности для понимания наименования статьи.».</w:t>
      </w:r>
    </w:p>
    <w:p>
      <w:pPr>
        <w:pStyle w:val="ConsNormal"/>
        <w:widowControl/>
        <w:ind w:right="-51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-5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</w:rPr>
        <w:t>. Состав бюджетной росписи,</w:t>
        <w:br/>
        <w:t>порядок ее составления и утверждения</w:t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6. В состав бюджетной росписи включают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оспись расходов главного распорядителя на текущий финансовый год в разрезе получателей средств местного бюджета, подведомственных главному распорядителю по форме согласно приложению № 9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оспись источников финансирования дефицита местного бюджета главного администратора источников финансирования дефицита на текущий финансовый год по форме согласно приложению № 10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7. Бюджетная роспись составляется и утверждается главным распорядителем (главным администратором источников финансирования дефицита) в разрезе кодов детализированной ведомственной структуры</w:t>
      </w:r>
    </w:p>
    <w:p>
      <w:pPr>
        <w:pStyle w:val="ConsNormal"/>
        <w:widowControl/>
        <w:ind w:right="-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5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</w:rPr>
        <w:t>. Доведение показателей бюджетной росписи,</w:t>
        <w:br/>
        <w:t>лимитов бюджетных обязательств и нелимитируемых ассигнований</w:t>
        <w:br/>
        <w:t>до получателей средств местного бюджета</w:t>
      </w:r>
    </w:p>
    <w:p>
      <w:pPr>
        <w:pStyle w:val="ConsNormal"/>
        <w:widowControl/>
        <w:ind w:right="-51" w:firstLine="708"/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</w:r>
    </w:p>
    <w:p>
      <w:pPr>
        <w:pStyle w:val="ConsNormal"/>
        <w:ind w:right="-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 Главные распорядители доводят показатели бюджетной росписи </w:t>
        <w:br/>
        <w:t xml:space="preserve">до соответствующих подведомственных распорядителей (получателей) </w:t>
        <w:br/>
        <w:t xml:space="preserve">до начала финансового года, за исключением случаев, предусмотренных статьями 190 и 191 Бюджетного кодекса Российской Федерации, на основании доведенных показателей сводной росписи уведомлениями о бюджетных ассигнованиях в разрезе кодов детализированной ведомственной структуры </w:t>
        <w:br/>
        <w:t>по форме согласно приложению № 11 к настоящему Порядку.</w:t>
      </w:r>
    </w:p>
    <w:p>
      <w:pPr>
        <w:pStyle w:val="ConsNormal"/>
        <w:ind w:right="-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бюджетных ассигнованиях подписываются руководителем (заместителем руководителя) главного распорядителя (распорядителя) и дополнительно скрепляются печатью соответствующего главного распорядителя (распорядителя).</w:t>
      </w:r>
    </w:p>
    <w:p>
      <w:pPr>
        <w:pStyle w:val="ConsNormal"/>
        <w:ind w:right="-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бюджетных ассигнованиях оформляются главными распорядителями в двух экземплярах, из которых:</w:t>
      </w:r>
    </w:p>
    <w:p>
      <w:pPr>
        <w:pStyle w:val="ConsNormal"/>
        <w:ind w:right="-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экземпляр остаются у главного распорядителя, подготовившего указанные уведомления;</w:t>
      </w:r>
    </w:p>
    <w:p>
      <w:pPr>
        <w:pStyle w:val="ConsNormal"/>
        <w:ind w:right="-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кземпляр направляется соответствующему распорядителю (получателю).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</w:rPr>
        <w:t>19. 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лимитов бюджетных обязательств и нелимитирумых ассигнований главными распорядителями (главными администраторами источников финансирования дефицита) до находящихся в их ведении получателей средств местного бюджета (администраторов</w:t>
      </w:r>
      <w:r>
        <w:rPr>
          <w:rFonts w:cs="Times New Roman" w:ascii="Times New Roman" w:hAnsi="Times New Roman"/>
          <w:color w:val="000000"/>
          <w:sz w:val="28"/>
        </w:rPr>
        <w:t xml:space="preserve"> источников финансирования дефицита) осуществляется через Отдел Управления</w:t>
        <w:br/>
        <w:t>в установленном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е.</w:t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 Не доводятся уведомлениями о бюджетных ассигнованиях годовые суммы межбюджетных трансфертов за счет средств областного бюджета, </w:t>
        <w:br/>
        <w:t xml:space="preserve">по которым отсутствуют уведомления от областных органов власти, и (или) </w:t>
        <w:br/>
        <w:t xml:space="preserve">не распределенные Решением о бюджете или нормативным актом Администрации </w:t>
      </w:r>
      <w:r>
        <w:rPr>
          <w:rFonts w:cs="Times New Roman" w:ascii="Times New Roman" w:hAnsi="Times New Roman"/>
          <w:color w:val="000000"/>
          <w:sz w:val="28"/>
        </w:rPr>
        <w:t>Вилегод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ссигнования. Указанные ассигнования местного бюджета доводятся главными распорядителями по мере их фактического распределения или финансирования.  </w:t>
      </w:r>
    </w:p>
    <w:p>
      <w:pPr>
        <w:pStyle w:val="ConsNormal"/>
        <w:widowControl/>
        <w:ind w:right="-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5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</w:rPr>
        <w:t>. Ведение бюджетной росписи, изменение лимитов бюджетных обязательств и нелимитируемых ассигнований</w:t>
      </w:r>
    </w:p>
    <w:p>
      <w:pPr>
        <w:pStyle w:val="ConsNormal"/>
        <w:widowControl/>
        <w:ind w:right="-51" w:firstLine="70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1. Ведение бюджетной росписи, изменение лимитов бюджетных обязательств и нелимитируемых ассигнований осуществляет главный распорядитель (главный администратор источников) посредством внесения изменений в показатели бюджетной росписи, лимитов бюджетных обязательств и нелимитируемых ассигнований.</w:t>
      </w:r>
    </w:p>
    <w:p>
      <w:pPr>
        <w:pStyle w:val="ConsNormal"/>
        <w:widowControl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Изменение бюджетной росписи, приводящее к изменению показателей сводной росписи, осуществляется по основаниям, установленным с учетом положений пунктов 12, 13 и 14 настоящего Порядка.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3. Изменение бюджетной росписи, не приводящее к изменению показателей сводной росписи, осуществляется главным распорядителем (главным администратором источников) на основании письменного обращения получателя, находящегося в его ведении. </w:t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лавный распорядитель вправе установить порядок рассмотрения обращений получателя о внесении изменений в бюджетную роспись. </w:t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несение изменений главными распорядителями в бюджетные росписи, не влекущие изменений сводной бюджетной росписи, осуществляется до 27 декабря текущего финансового года по заявкам получателей. </w:t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4. Доведенные Финансовым отделом изменения сводной росписи, лимитов бюджетных обязательств и нелимитируемых ассигнований служит основанием для обязательного внесения главным распорядителем (главным администратором источников) соответствующих изменений в показатели </w:t>
        <w:br/>
        <w:t>его бюджетной росписи, лимитов бюджетных обязательств и нелимитирумых ассигнований.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ный распорядитель (главный администратор источников финансирования дефицита) обязан в течение пяти рабочих дней со дня получения документов, указанных в пунктах 12 и 14 настоящего Порядка, внести изменения в соответствующие показатели. </w:t>
      </w:r>
    </w:p>
    <w:p>
      <w:pPr>
        <w:pStyle w:val="ConsNormal"/>
        <w:widowControl/>
        <w:ind w:right="-51"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-51"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</w:rPr>
        <w:t>. Бюджетная смета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5. Бюджетная смета казенного учреждения составляется, утверждается и ведется в порядке, определенном главным распорядителем, в ведении которого находится казенного учреждение, в соответствии с общими требованиями, установленными Министерством финансов Российской Федерации. </w:t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смета казенного учреждения, являющегося главным распорядителем, утверждается руководителем главного распорядителя. 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и ведение бюджетной сметы осуществляется </w:t>
        <w:br/>
        <w:t>с использованием государственной интегрированной информационной системы управления общественными финансами «Электронный бюджет» при наличии технической возможности.</w:t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е показатели бюджетных смет должны соответствовать доведенным до учреждения лимитам бюджетных обязательств по обеспечению выполнения функций казен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. План финансово-хозяйственной деятельности (далее – план) муниципальных бюджетных учреждений Вилегодского муниципального округа (далее – бюджетное учреждение) составляется, утверждается и ведется в порядке, определенном главным распорядителем, в ведении которого находится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2"/>
        <w:ind w:firstLine="709"/>
        <w:rPr/>
      </w:pPr>
      <w:r>
        <w:rPr>
          <w:color w:val="000000"/>
          <w:szCs w:val="28"/>
        </w:rPr>
        <w:t>План бюджетного учреждения (план с учетом изменений) утверждается руководителем бюджетного учреждения, если иное не установлено органом, осуществляющим функции и полномочия учредителя.</w:t>
      </w:r>
      <w:r>
        <w:rPr>
          <w:color w:val="000000"/>
        </w:rPr>
        <w:t xml:space="preserve"> 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/>
      </w:pPr>
      <w:r>
        <w:rPr>
          <w:color w:val="000000"/>
          <w:lang w:val="en-US"/>
        </w:rPr>
        <w:t>X</w:t>
      </w:r>
      <w:r>
        <w:rPr>
          <w:color w:val="000000"/>
        </w:rPr>
        <w:t>. Доведение предельных объемов финансирования.</w:t>
      </w:r>
    </w:p>
    <w:p>
      <w:pPr>
        <w:pStyle w:val="ConsNormal"/>
        <w:widowControl/>
        <w:ind w:right="-51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7. Организация исполнения местного бюджета по расходам осуществляется с доведением Финансовым отделом до главных распорядителей предельных объемов финансирования. </w:t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рганизация исполнения местного бюджета по источникам финансирования дефицита местного бюджета осуществляется с доведением Финансовым отделом до Отдела Управления бюджетных ассигнований по фактическому погашению долговых обязательств.</w:t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8.</w:t>
      </w:r>
      <w:r>
        <w:rPr>
          <w:rFonts w:cs="Times New Roman" w:ascii="Times New Roman" w:hAnsi="Times New Roman"/>
          <w:i/>
          <w:color w:val="000000"/>
          <w:sz w:val="28"/>
        </w:rPr>
        <w:t> </w:t>
      </w:r>
      <w:r>
        <w:rPr>
          <w:rFonts w:cs="Times New Roman" w:ascii="Times New Roman" w:hAnsi="Times New Roman"/>
          <w:sz w:val="27"/>
          <w:szCs w:val="27"/>
          <w:lang w:eastAsia="en-US"/>
        </w:rPr>
        <w:t>Организация исполнения местного бюджета осуществляется финансовым отделом путем направления до главных распорядителей через органы Федерального казначейства по системе удаленного финансового документооборота расходных расписаний по доведению предельных объемов финансирования по расходам в соответствии с требованиями, установленными разделом VI Порядка составления и ведения кассового плана исполнения местного бюджета в текущем финансовом году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XI. Изменение лимитов бюджетных обязательст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елимитируемых ассигнований на плановый пери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екущем финансовом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 Изменение бюджетных данных планового периода в соответствии </w:t>
        <w:br/>
        <w:t>с принятым в текущем финансовом году Решением о бюджете на очередной финансовый год и плановый период осуществляется в следующе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. После принятия в текущем финансовом году решения о бюджете </w:t>
        <w:br/>
        <w:t>на очередной финансовый год и плановый период, но не позднее чем за два рабочих дня до окончания текущего финансового года, формируются «отрицательные» расходные расписания и направляются в орган Федерального казначейства по системе удаленного финансового документооборо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главными распорядителями на отзываемую сумму годовых лимитов бюджетных обязательств и бюджетных ассигнований, доведенных </w:t>
        <w:br/>
        <w:t>на плановый период, с лицевого счета получателя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финансовым отделом на отзываемую сумму годовых лимитов бюджетных обязательств и бюджетных ассигнований, доведенных </w:t>
        <w:br/>
        <w:t>на плановый период, с лицевых счетов главных распорядителей бюджетных средств, а при их отсутствии - с лицевых счетов получателей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«отрицательных» расходных расписаниях в строке «Специальные указания» указываются слова «Уменьшение ЛБО очередного финансового года и первого года планового периода», а в кодовой зоне отражается код специальных указ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Федерального казначейства на основании полученных </w:t>
        <w:br/>
        <w:t xml:space="preserve">от главных распорядителей и бюджетного отдела «отрицательных» расходных расписаний отзывает лимиты бюджетных обязательств </w:t>
        <w:br/>
        <w:t>и бюджетные ассигнования планового периода, учтенные на лицевых счетах главных распорядителей и получателей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контроль показателей «отрицательных» расходных расписаний на соответствие требованию непревышения поставленных </w:t>
        <w:br/>
        <w:t>на учет в органах Федерального казначейства бюджетных обязательств получателей средств бюджета муниципального района над суммой измененных лимитов бюджетных обязательств органом Федерального казначейства не осуществл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тзыва лимитов бюджетных обязательств допустимо превышение ранее учтенных бюджетных обязательств получателей средств местного бюджета над лимитами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 Для формирования финансовым отделом «отрицательных» расходных расписаний главные распорядители направляют в финансовый отдел не позднее чем за 10 рабочих дней до окончания текущего финансового года ходатайства о внесении изменений в показатели сводной бюджетной росписи планового периода по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13 </w:t>
        <w:br/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9.3.</w:t>
      </w:r>
      <w:r>
        <w:rPr>
          <w:rFonts w:cs="Times New Roman" w:ascii="Times New Roman" w:hAnsi="Times New Roman"/>
          <w:sz w:val="28"/>
          <w:szCs w:val="28"/>
        </w:rPr>
        <w:t xml:space="preserve"> Финансовый отдел в течение 2 рабочих дней осуществляют проверку представленных главными распорядителями ходатайств </w:t>
        <w:br/>
        <w:t xml:space="preserve">на соответствие кодам бюджетной классификации расходов местного бюджета и объемам бюджетных данных, доведенных на плановый период до главных распорядителей через органы Федерального казначейства, формируют «отрицательные» уведомления, визируют и подписывают </w:t>
        <w:br/>
        <w:t>их в соответствии с требованиями, предусмотренными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«отрицательных» уведомлений производится </w:t>
        <w:br/>
        <w:t xml:space="preserve">с присвоением кода источника изменени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Fin1%5CAppData%5CLocal%5CTemp%5CRar$DIa11572.11399%5C%D0%A0%D0%BE%D1%81%D0%BF%D0%B8%D1%81%D1%8C%20%D1%81%2001.01.2022.docx" \l "P2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здела 5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30.</w:t>
      </w:r>
      <w:r>
        <w:rPr>
          <w:rFonts w:cs="Times New Roman" w:ascii="Times New Roman" w:hAnsi="Times New Roman"/>
          <w:sz w:val="28"/>
          <w:szCs w:val="28"/>
        </w:rPr>
        <w:t> Показатели сводной бюджетной росписи в части лимитов бюджетных обязательств и бюджетных ассигнований на очередной финансовый год и плановый период доводятся до главных распорядителей через органы Федерального казначейства «положительными» расходными расписаниями с датой введения в действие 1 января очеред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1</w:t>
      </w:r>
      <w:r>
        <w:rPr>
          <w:rFonts w:cs="Times New Roman" w:ascii="Times New Roman" w:hAnsi="Times New Roman"/>
          <w:sz w:val="28"/>
          <w:szCs w:val="28"/>
        </w:rPr>
        <w:t>. Для внесения изменений в не исполненные на конец отчетного финансового года бюджетные обязательства (в случае необходимости уточнения кодов бюджетной классификации и (или) графика оплаты) получатели средств местного бюджета представляют в орган Федерального казначейства Сведения о бюджетном обязательстве начиная с первого рабочего дня текущего финансового года.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851" w:gutter="0" w:header="720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tabs>
        <w:tab w:val="clear" w:pos="708"/>
        <w:tab w:val="right" w:pos="9355" w:leader="none"/>
      </w:tabs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89BAE2E115E6E9D156CC78264457539BB8099066C8A54DB70D1420F66E4A1396F8717483867D88E47BECC2F658A4AABB1DD1C0A3417306BFFD058GDg4N" TargetMode="External"/><Relationship Id="rId3" Type="http://schemas.openxmlformats.org/officeDocument/2006/relationships/hyperlink" Target="consultantplus://offline/ref=4E989BAE2E115E6E9D156CC78264457539BB8099066C8A54DB70D1420F66E4A1396F8717483867D88E45B4C02E658A4AABB1DD1C0A3417306BFFD058GDg4N" TargetMode="External"/><Relationship Id="rId4" Type="http://schemas.openxmlformats.org/officeDocument/2006/relationships/hyperlink" Target="consultantplus://offline/ref=6205A85F3460266DB193499E5348935A7F4008DACA738B9D5D4298FEE406DA2A5C8E8EAAF595531178E7689F10572E778FE69F8D4ABB6AA1XEDAL" TargetMode="External"/><Relationship Id="rId5" Type="http://schemas.openxmlformats.org/officeDocument/2006/relationships/hyperlink" Target="consultantplus://offline/ref=6205A85F3460266DB193499E5348935A78470CDDCF778B9D5D4298FEE406DA2A5C8E8EA9F090531E29BD789B590222698EFB818C54BBX6D8L" TargetMode="External"/><Relationship Id="rId6" Type="http://schemas.openxmlformats.org/officeDocument/2006/relationships/hyperlink" Target="consultantplus://offline/ref=6205A85F3460266DB193499E5348935A78470CDDCF778B9D5D4298FEE406DA2A5C8E8EA9F3975E1E29BD789B590222698EFB818C54BBX6D8L" TargetMode="External"/><Relationship Id="rId7" Type="http://schemas.openxmlformats.org/officeDocument/2006/relationships/hyperlink" Target="consultantplus://offline/ref=6205A85F3460266DB193499E5348935A78470CDDCF778B9D5D4298FEE406DA2A5C8E8EA9F090531E29BD789B590222698EFB818C54BBX6D8L" TargetMode="External"/><Relationship Id="rId8" Type="http://schemas.openxmlformats.org/officeDocument/2006/relationships/hyperlink" Target="consultantplus://offline/ref=6205A85F3460266DB193499E5348935A78470CDDCF778B9D5D4298FEE406DA2A5C8E8EA9F3975E1E29BD789B590222698EFB818C54BBX6D8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8:00Z</dcterms:created>
  <dc:creator>ConsultantPlus</dc:creator>
  <dc:description/>
  <cp:keywords/>
  <dc:language>en-US</dc:language>
  <cp:lastModifiedBy>RePack by Diakov</cp:lastModifiedBy>
  <cp:lastPrinted>2021-07-28T16:33:00Z</cp:lastPrinted>
  <dcterms:modified xsi:type="dcterms:W3CDTF">2022-12-02T07:23:00Z</dcterms:modified>
  <cp:revision>20</cp:revision>
  <dc:subject/>
  <dc:title>Зарегистрировано в Минюсте РФ 4 июля 2000 г</dc:title>
</cp:coreProperties>
</file>