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ИЛЕГОДСКОГО МУНИЦИПАЛЬНОГО ОКРУГА</w:t>
        <w:br/>
        <w:t>АРХАНГЕЛЬ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ПРАВЛЕНИЕ ФИНАНСОВО-ЭКОНОМИЧЕСКОЙ ДЕЯТЕЛЬНОСТИ</w:t>
        <w:br/>
        <w:t>И ИМУЩЕСТВЕННЫХ ОТНОШЕ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18 февраля 2021 года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. Ильинско - Подом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 утверждении Порядка составления и ведения кассового плана  исполнения местного бюджета в текущем финансов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w:anchor="P3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ставления и ведения кассового плана исполнения местного бюджета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0" w:name="P23"/>
      <w:bookmarkEnd w:id="0"/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Style27"/>
        <w:tabs>
          <w:tab w:val="clear" w:pos="708"/>
          <w:tab w:val="right" w:pos="935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>Н.В. Меньшуткина</w:t>
      </w:r>
      <w:r>
        <w:br w:type="page"/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247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аспоряжением Управления финансово-экономи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4247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 имущественных отношений администрации Вилегод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 18.02.2021 № 43 (с изменениями от 30.12.2021 №551, от 30 12.2022 №423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ления и ведения кассового плана исполнения местного бюджета</w:t>
        <w:br/>
        <w:t>в текущем финансов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о статьями 217.1, 226.1 Бюджетного кодекса Российской Федерации, статьей 26 решения Собрания депутатов Вилегодского муниципального округа Архангельской области (далее - Собрание депутатов) от 24.12.2020 № 24 «Об утверждении Положения о бюджетном процессе в Вилегодском муниципальном округе Архангельской области» и определяет правила составления и ведения кассового плана исполнения местного бюджета (далее - кассовый план), сроки и форму представления информации, необходимой для составления и ведения кассового плана, а также порядок утверждения и доведения предельных объемов финансирования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Кассовый план в текущем финансовом году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ый план по доходам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ый план по расходам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ый план по источникам финансирования дефицита местного бюджета.</w:t>
      </w:r>
    </w:p>
    <w:p>
      <w:pPr>
        <w:pStyle w:val="Normal"/>
        <w:widowControl w:val="false"/>
        <w:spacing w:lineRule="exact" w:line="322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ями составления кассового плана являются:</w:t>
      </w:r>
    </w:p>
    <w:p>
      <w:pPr>
        <w:pStyle w:val="Normal"/>
        <w:widowControl w:val="false"/>
        <w:spacing w:lineRule="exact" w:line="322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ное и своевременное выполнение денежных обязательств получателей бюджетных средств за счет средств местного бюджета;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стижение наиболее оптимальных условий привлечения заемных средств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ликвидностью в процессе исполнения местного бюджета в текущем финансовом году при организации исполнения местного бюдже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дный кассовый план согласовывается руководителем Управления финансово-экономической деятельности и имущественных отношений Вилегодского муниципального округа (далее - Управление) по форме согласно приложению № 6 к настоящему Порядк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казатели кассового плана формируются на год с поквартальным и помесячным распределением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сячного прогноза поступлений доходов в местный бюджет в разрезе кодов классификации доходов бюджетов (группа, подгруппа, статья, подстатья) по главным администраторам доходов местного бюджета (далее - главные администраторы доходов), в том числе по доходам, администрирование которых осуществляют федеральные органы государствен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а помесячных кассовых выплат по расходам местного бюджета, утвержденных сводной бюджетной росписью местного бюджета (далее - сводная бюджетная роспись), в разрезе кодов классификации расходов бюджетов (раздел, подраздел, целевая статья, вид расходов, элемент вида расходов) по главным распорядителям средств местного бюджета (далее - главные распорядител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а помесячных кассовых поступлений и кассовых выплат по источникам финансирования дефицита местного бюджета, утвержденных сводной бюджетной росписью, в разрезе кодов классификации источников финансирования дефицитов бюджетов (группа, подгруппа, статья, вид источника, код классификации операций сектора государственного управления) по главным администраторам источников финансирования дефицита местного бюджета (далее - главные администраторы источников финансирования дефици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формировании кассового плана местного бюджета на текущий финансовый год показатели по доходам и расходам за счет целевых межбюджетных трансфертов от других бюджетов бюджетной системы, безвозмездных поступлений от государственных (муниципальных) организаций, а также прочих целевых безвозмездных поступлений в местный бюджет (далее - целевые средства) отражаются главными администраторами и главными распорядителями в декабре текущего года. При заключении соглашения о предоставлении субсидий из федерального и областного бюджета, в котором определен график перечисления субсидий, показатели кассового плана расходов местного бюджета отражаются в соответствующем периоде в соответствии с граф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актическом поступлении целевых средств в местный бюджет показатели по доходам подлежат последующей корректировке путем перемещения показателей кассовых поступлений с декабря на соответствующий месяц года. Одновременно показатели кассовых выплат местного бюджета подлежат корректировке путем перемещения на соответствующий месяц года в объемах, в которых будут произведены кассовые расходы главными распоряд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веденные показатели кассового плана учитываются главными администраторами (администраторами) доходов, главными распорядителями (получателями), главными администраторами источников финансирования дефицита при планировании и осуществлении в своей компетенции деятельности по исполнению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казателей кассового плана по расходам местного бюджета и по источникам финансирования дефицита местного бюджета формируются предельные объемы финансирования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Финансовый отдел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бщий контроль по составлению кассового плана и внесению в него изменени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оответствием общих показателей кассового плана утвержденным основным характеристикам местного бюджета, показателям сводной бюджетной росписи и лимитам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воевременностью внесения изменений в кассовый пл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исполнением заявок на доведение предельных объемов финансирования до главных распорядителей (главных администраторов источников финансирования дефици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евышением доведенных предельных объемов финансирования в соответствующем месяце (квартале) над показателями кассового плана.</w:t>
      </w:r>
    </w:p>
    <w:p>
      <w:pPr>
        <w:pStyle w:val="Normal"/>
        <w:widowControl w:val="false"/>
        <w:spacing w:lineRule="exact" w:line="322" w:before="0" w:after="0"/>
        <w:ind w:left="20" w:firstLine="709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Анализ исполнения кассового плана ежемесячно не позднее 10-го числа следующего за отчетным месяцем, представляется руководителю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Порядок составления и представления показа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ассового плана по доходам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ормирование и доведение показателей кассового плана по доходам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В течение трех рабочих дней после принятия Собранием депутатов решения о бюджете Управление доводит в письменном виде до главных администраторов (администраторов) доходов годовые объемы поступления доходов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Главные администраторы доходов распределяют годовые объемы поступлений по кварталам (по месяцам) и кодам классификации доходов бюджетов (группа, подгруппа, статья, подстатья) и в течение пяти рабочих дней направляют соответствующие распределения (в т. ч. с учетом положений пункта 4 настоящего Порядка) в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Управление</w:t>
      </w:r>
      <w:r>
        <w:rPr>
          <w:rFonts w:eastAsia="Arial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представленного распределения в течение трех рабочи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осят показатели кассового плана по доходам в рабочем месте </w:t>
        <w:br/>
        <w:t>«АС Бюдж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ют свод помесячного распределения кассовых поступлений </w:t>
        <w:br/>
        <w:t>в разрезе кодов классификации до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товят уведомления по поступлениям (доходам) местного бюджета, учтенным в кассовом плане на текущий финансовый год, по форме согласно приложению № 1 к настоящему Порядку в двух экземплярах по налоговым </w:t>
        <w:br/>
        <w:t>и неналоговым доходам и для безвозмездных поступлений (в т. ч для главного администратора дохо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представленного распределения в течение трех рабочих дней заносят изменения в распределение поступлений внутри соответствующего квартала в рабочем месте «АС Бюджет", формируют уведомления по поступлениям (доходам) местного бюджета, учтенным в кассовом плане на текущий финансовый год, в соответствии с требованиями, установленными пунктом 7.3 настоящего Порядка, с уточненными показателями поступлений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Порядок составления и представления показа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ассового плана по расходам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Формирование и доведение показателей кассового плана по расходам осуществляется в следующе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Главные распоря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позднее пяти рабочих дней после получения от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и из решения Собрания депутатов о бюджете по утвержденным показателям представляют в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распределении объемов кассовых выплат по расходам местного бюджета (далее - прогноз по выплатам) по кварталам в разрезе классификации расходов бюджетов (глава, раздел, подраздел, целевая статья, вид расходов, элемент вида расходов), по форме приложения № 3а к Порядку составления сводной бюджетной росписи местного бюджета Вилегодского муниципального округа Архангельской област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рогноз ГРБС), подписанную руководителем и скрепленную печатью главного распоря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зднее трех рабочих дней после получения от Управления выписки из решения Собрания депутатов о бюджете по утвержденным показателям представляют в Управление информацию о распределении объемов кассовых выплат по расходам местного бюджета (далее – прогноз по выплатам) по кварталам в разрезе классификации расходов бюджетов (глава, раздел, подраздел, целевая статья, вид расходов, элемент вида расходов),по форме приложения № 3а к Порядку составления сводной бюджетной росписи местного бюджета Вилегодского муниципального округа Архангельской области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рогноз ГРБС, Порядок составления и ведения сводной бюджетной росписи), подписанную руководителем и скрепленную печатью главного распоря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помесячной разбивки план по кассовым выплатам за счет целевых средств, а также по расходам инвестиционного характера отражается в последнем месяце текущего финансового года с последующей корректировкой расходов по мере возникновения фактически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и кассового плана по субсидиям на выполнение муниципального задания формиру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42 постановления администрации Вилегодского муниципального округа Архангельской области от 09 февраля 2021 года № 19-п «Об утверждении Положения о порядке формирования муниципальных заданий муниципальным учреждениям Вилегодского муниципального округа Архангельской области и порядке финансового обеспечения выполнения этих зад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С учетом представленной главными распорядителями информации по прогнозу о кассовых выплатах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У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рабочи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осит показатели кассового плана по расходам в рабочем месте «АС Бюджет». Лимиты бюджетных обязательств» в разрезе классификации расходов бюджетов (глава, раздел, подраздел, целевая статья, вид расходов, элемент вида расходов) формирует помесячное распределение кассовых выплат в разрезе всех к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я по кассовым выплатам по форме согласно приложению № 2 к настоящему Порядку в одном экземпляре для главного распорядителя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. Порядок составл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31" w:before="0" w:after="0"/>
        <w:ind w:left="20" w:right="2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9. Формирование и доведение показателей кассового плана по источникам финансирования дефицита осуществляется в следующе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autoSpaceDE w:val="false"/>
        <w:spacing w:lineRule="exact" w:line="322" w:before="0" w:after="0"/>
        <w:ind w:left="0" w:right="2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казатели кассового плана по источникам финансирования дефицита местного бюджета формируются в соответствии с бюджетной росписью источников внутреннего финансирования дефицита местного бюджета на текущий финансовый год на основании прогноза кассовых поступлений и кассовых выплат по источникам финансирования местного бюдж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  <w:tab w:val="right" w:pos="1134" w:leader="none"/>
        </w:tabs>
        <w:autoSpaceDE w:val="false"/>
        <w:spacing w:lineRule="exact" w:line="322" w:before="0" w:after="0"/>
        <w:ind w:left="0" w:right="2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состав кассового плана по источникам финансирования дефицита местного бюджета включ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уммы по привлечению заемных сред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ассовые выплаты по погашению долговых обязатель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ссовые выплаты на предоставление бюджетных креди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ммы от возврата бюджетных креди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остатков средств на счетах по учету средств бюдже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right="2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составления кассового плана по источникам финансирования дефицита местного бюджета в части заемных средств бюджетный отдел на основе графика погашения долговых обязательств, формирует прогноз кассовых выплат по погашению долговых обязательств на текущий год по форме согласно приложению № 3 к Поряд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3" w:leader="none"/>
        </w:tabs>
        <w:autoSpaceDE w:val="false"/>
        <w:spacing w:lineRule="exact" w:line="322" w:before="0" w:after="0"/>
        <w:ind w:left="0" w:right="4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Для определения показателей кассового плана по привлечению источников финансирования дефицита местного бюджет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Управле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 срок до 26-го числа месяца, предшествующего планируемому периоду, представляет начальнику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Управления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нформацию об объеме текущей потребности в заемных средствах на прогнозируем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3" w:leader="none"/>
        </w:tabs>
        <w:autoSpaceDE w:val="false"/>
        <w:spacing w:lineRule="exact" w:line="322" w:before="0" w:after="0"/>
        <w:ind w:left="0" w:right="4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и отсутствии возможности привлечения источников финансирования временных кассовых разрывов, в целях обеспечения сбалансированности кассового пл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Управле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нимает решение об уменьшении предельных объемов финансирования главных распоряд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. Порядок внесения изменений в кассовый план по доходам, по расходам</w:t>
        <w:br/>
        <w:t>и по источникам финансирования дефицита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несение изменений в кассовый план осуществляется Управлением в случае (по основания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несения изменений решение Собрания депутатов о бюджете и внесения изменений в сводную бюджетную роспись, предусматривающих изменение показателей, являющихся основанием для составления (изменения) кассового плана, а также для соответствующей корректировки кассового плана по доходам (в том числе 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начительного отклонения (более чем на 5 процентов) фактических поступлений доходов местного бюджета по соответствующим источника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кущем квартале (месяце) от показателей, предусмотренных кассовым план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зменения помесячных (квартальных) потребностей в объемах финансирования, запланированных главными распорядителями, в том числе при зачислении безвозмездных поступлений, на основании полученных расходных расписаний (код формы по 0531722) от главных распорядителей средств областного бюджета по доведению предельных объемов финансирования расходов, в случае неиспользования предельных объемов финансирования, доведенных главными распорядителями средств областного бюджета, при неисполнении отраслевыми (функциональными) и территориальными органами местного самоуправления условий соглашений о предоставлении субсидиина софинансирование вопросов местного значения, на основании правовых документов о распределении зарезервированных и (или) не распределенных  по муниципальным учреждениям средств, а  также в случаях установленных пунктом 45 Положения о порядке формирования муниципальных заданий муниципальным учреждениям Вилегодского муниципального округа и порядке финансового обеспечения выполнения этих заданий, утвержденного постановлением Администрации Вилегодского муниципального округа Архангельской области от 09.02.2021 № 19-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точнения кодов доходов, кодов источников финансирования дефицита бюджета бюджетной классифика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ступления, возврата и направления по соответствующему целевому назначению остатков целевых средств от других бюджетов (в том числе восстановление дебиторской задолжен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значительного отклонения (более чем на 5 процентов) ожидаемого поступлений доходов и источникам финансирования дефицита местного бюджета от ранее запланированных в соответствующем периоде кассового пла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изменения помесячного (квартального) прогноза кассовых поступлений и кассовых выплат источников финансирования дефицита, запланированных главными администраторами источников финансирования дефицита, в том числе в связи с изменением помесячного (квартального) размера дефиц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Ходатайства, влекущие изменения показателей кассового плана по доходам и расходам, представляются главными распорядителями, главными администраторами доходов в Управление в течение текущего меся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, влекущих увеличение показателей кассового плана по доходам и расходам текущего месяца в отношении целевых средств и соответствующего софинансирования местного бюджета (при наличии), срок предоставление которых не позднее последнего рабочего дня текущего меся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 по внесению изменений в сводную бюджетную роспись, порядок и сроки предоставления которых установлены Порядком составления и ведения сводной рос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я, установленного пунктом 11.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ого поступления на лицевой счет администратора доходов бюджета доходов, входящих в группу доходов «Безвозмездные поступления», сверх утвержденного кассового плана по доходам, при котором главный администратор доходов в течение одного рабочего дня направляет в Управление ходатайство по форме согласно приложению № 4 к настоящему Порядку с приложением платеж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главными распорядителями изменения не должны вести к образованию или увеличению кредиторской задолженности по уменьшаемым выплатам местного бюджета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кассовый план по расходам в текущем месяце может осуществляться за счет изменения показателей предыдущих и последующих месяцев с учетом сбалансированности кассового плана конкретного меся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зования отрицательных значений плана кассовых выплат, сформировавшихся в результате предложенных главным распорядителем изменений в кассовый план по расходам, не влекущим изменения сводной бюджетной росписи, ответственность за их наличие лежит на главном распоряд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а главных распорядителей, содержащие предложения на увеличение кассовых выплат текущего месяца, при отсутствии возможности изыскать реальные источники, компенсирующие увеличение дефицита в соответствующем месяце, возвращаются без исполнения. В этом случае Управление в срок не позднее пяти рабочих дней готовитв произвольной форме письмо с указанием причины отказа для внесения изменений в кассовых план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. В случаях, предусмотренных подпунктом «а» пункта 10 настоящего Порядка, связанных с внесением изменений в решение Собрания депутатов о бюджете, внесение изменений в кассовый план осуществляется в соответствии с пунктом 12 Порядка составления и ведения сводной рос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 изменений показателей сводной бюджетной росписи без внесения изменений в решение Собрания депутатов о бюджете, главные распорядители, главные администраторы, администраторы источников финансирования дефицита представляют в Управление ходатайства о внесении изменений в сводную бюджетную роспись и кассовый план по форме согласно приложению № 8 к Порядку составления и ведения сводной бюджетной росписи с одновременным уменьшением или увеличением кассовых выплат по соответствующему кварталу (месяцу), заполняя при этом графы 6-20. При этом внесение изменений в кассовый план осуществляется в соответствии с пунктом 13 Порядка составления и ведения рос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В случаях, предусмотренных подпунктом «б» пункта 10 настоящего Порядка, при значительном отклонении (более чем на пять процентов) ожидаемого поступления по доходам и источникам финансирования дефицита местного бюджета от ранее запланированных показателей соответствующего периода в кассовом плане Управление осуществляет корректировку кассового плана выплат в сторону уменьшения расходов соответствующего периода без предоставления ходатайств от главных распорядителей путем оформления уточненных уведомлений по кассовым выплатам (расходам)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начительном превышении (более чем на 5 процентов) фактических поступлений доходов в текущем квартале (месяце) допускается внесение изменений в кассовый план в части увеличения доходов текущего квартала (месяца) по соответствующим источникам с одновременным уменьшением плана доходов последующих кварталов без представления ходатайства от главных администраторов до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3. В случаях, предусмотренных подпунктом «в» пункта 10 настоящего Порядка, при необходимости внесения изменений в распределение кассовых поступлений и (или) кассовых выплат из местного бюджета без внесения изменений в сводную бюджетную роспись главные распорядители, главные администраторы, администраторы источников финансирования дефицита направляют в Управление ходатайства (предложения) о внесении изменений в кассовый план по формам согласно приложениям № 4,5 к настоящему Порядку. При этом к ходатайству должна прилагаться пояснительная записка с обоснованиями причин предлагаемых изменений кассового плана и методик их расч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Управление вправе запрашивать от главных администраторов доходов (главных распорядителей, главных администраторов источников финансирования дефицита) в разовом или регулярном режиме дополнительную информацию, необходимую для принятия решений о корректировке кассового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несение изменений в кассовый план текущего месяца осуществляется не позднее 28 числа текущего месяца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й влекущих увеличение показателей кассового плана по доходам и расходам текущего месяца в отношении целевых средств и соответствующего софинансирования из местного бюджета (при наличии), вносимых не позднее последнего рабочего дня текущего меся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я изменений в сводную бюджетную роспись, порядок и сроки которых установлены Порядком составления и ведения сводной бюджетной рос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я, установленного пунктом 12.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й при фактическом поступлении на лицевой счет администратора доходов бюджета доходов, входящих в группу доходов «Безвозмездные поступления», сверх утвержденного кассового плана по доходам, вносимых в течение одного рабочего дня после получения от главного администратора доходов ходатайства по форме согласно приложению № 5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1 Корректировка (при необходимости) кассового плана по расходам в сторону уменьшения бюджетных назначений за счет субсидий, субвенций, иных межбюджетных трансфертов, имеющих целевое назначение, из областного бюджета и соответствующего софинансирования местного бюджета (при наличии) осуществляется ежемесяч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оведенными уполномоченными главными распорядителями средств областного бюджета на лицевой счет по переданным полномочиям предельными объемами финансирования и установленными сроками их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умму неиспользованного остатка в случае неисполнения кассового плана по расходам в текущем меся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показатели кассового плана по доходам в отношении субсидий, субвенций, иных межбюджетных трансфертов, имеющих целевое назначение, из областного бюджета, также подлежат соответствующей ежемесячной корректировке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ых случаях внесение изменений в кассовый план по расходам и доходам, а также направление главными распорядителями и главными администраторами доходов соответствующих ходатайств осуществляется не позднее последнего рабочего дня месяц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Доведение предельных объем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Организация исполнения местного бюджета осуществляется финансовым отделом Управления путем доведения до главных распорядителей предельных объемов финансирования по расх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е объемы финансирования доводятся расходными расписаниями по форме согласно приложению № 2 к Порядку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, утвержденному приказом Министерства финансов Российской Федерации от 30 сентября 2008 года № 104н (код формы по КФД 0531722), в разрезе кодов бюджетной классификации расходов бюджета с учетом потребности в кассовых выплатах на текущую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редельные объемы финансирования являются утвержденны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писании заместителем главы администрации Управления финансово-экономической деятельности и имущественных отношений администрации (далее-руководитель), (в случае его отсутствия - заместителем) расходного расписания, содержащего показатели в разделе III «Предельные объемы финансирования»,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ные расписания на бумажном носителе оформляются финансовым отделом в двух экземплярах. Один экземпляр хранится в бюджетном отделе финансового отдела Управления, второй - в отделе бухгалтерского учета и отчетности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едение до главных распорядителей расходных расписаний осуществляется в форме электронных документов, подписываемых электронной подписью руководителя (в случае его отсутствия - электронной подписью заместителя), через органы Федерального казначейства по системе удаленного финансового документо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Доведение предельных объемов финансирования до главных распорядителей за счет целевых межбюджетных трансфертов от других бюджетов бюджетной системы, безвозмездных поступлений от государственных (муниципальных) организаций, а также прочих целевых безвозмездных поступлений в местный бюджет осуществляется финансовым отделом Управления с учетом фактически поступивших средств в местный бюджет, или в пределах суммы, необходимой для оплаты денежных обязательств по расходам получателей средств местного бюджета, на основании полученных расходных расписаний по доведению лимитов бюджетных обязательств и предельных объемов финансирования на текущий период от уполномоченных главных распорядителей средств областного бюджета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о целевым межбюджетным трансфертам, предоставление которых осуществляется в пределах суммы, необходимой для оплаты денежных обязательств по расходам получателей средств местного бюджета, не может превышать предельных объемов финансирования, доведенных расходным расписанием от уполномоченных главных распорядителей средств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41880</wp:posOffset>
                </wp:positionH>
                <wp:positionV relativeFrom="paragraph">
                  <wp:posOffset>1808480</wp:posOffset>
                </wp:positionV>
                <wp:extent cx="1080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4pt;margin-top:3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 областного бюдже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70630</wp:posOffset>
              </wp:positionH>
              <wp:positionV relativeFrom="page">
                <wp:posOffset>621665</wp:posOffset>
              </wp:positionV>
              <wp:extent cx="124460" cy="148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7pt;mso-wrap-distance-left:5pt;mso-wrap-distance-right:5pt;mso-wrap-distance-top:0pt;mso-wrap-distance-bottom:0pt;margin-top:48.95pt;mso-position-vertical-relative:page;margin-left:2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Колонтитул_"/>
    <w:qFormat/>
    <w:rPr>
      <w:sz w:val="19"/>
      <w:szCs w:val="19"/>
      <w:shd w:fill="FFFFFF" w:val="clear"/>
      <w:lang w:val="en-US" w:eastAsia="en-US"/>
    </w:rPr>
  </w:style>
  <w:style w:type="character" w:styleId="Style23">
    <w:name w:val="Колонтитул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E37E76C2E6315FA5BD53B4567B2A8ED6295669187B0007B5538380EFBF3740D20644254861275ECE9B4C022F3AC6CEDCC903602FCB799FBC38033j5q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42:00Z</dcterms:created>
  <dc:creator>Fin 2</dc:creator>
  <dc:description/>
  <cp:keywords/>
  <dc:language>en-US</dc:language>
  <cp:lastModifiedBy>RePack by Diakov</cp:lastModifiedBy>
  <cp:lastPrinted>2021-08-02T13:32:00Z</cp:lastPrinted>
  <dcterms:modified xsi:type="dcterms:W3CDTF">2023-02-14T10:23:00Z</dcterms:modified>
  <cp:revision>40</cp:revision>
  <dc:subject/>
  <dc:title>МУНИЦИПАЛЬНОЕ ОБРАЗОВАНИЕ</dc:title>
</cp:coreProperties>
</file>