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4961"/>
      </w:tblGrid>
      <w:tr>
        <w:trPr>
          <w:trHeight w:val="5951" w:hRule="atLeast"/>
        </w:trPr>
        <w:tc>
          <w:tcPr>
            <w:tcW w:w="4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по списк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/>
      </w:pPr>
      <w:r>
        <w:rPr/>
        <w:t>Об усилении контроля ка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/>
      </w:pPr>
      <w:r>
        <w:rPr/>
        <w:t>и безопасности поступающей животновод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/>
      </w:pPr>
      <w:r>
        <w:rPr/>
        <w:t>продукции для приготовления блю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евероморское межрегиональное управление Россельхознадзора (далее – Управление) доводит до вашего сведения о массовом отравлении людей шаурмой в точках общественного питания в Республике Карел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инфекционное отделение Сегежской ЦРБ 2 и 3 сентября с признаками острого пищевого отравления обратились 9 человек, сообщили в Минздраве Карелии. Медицинская помощь им оказывается в полном объеме. У них взяли пробы для определения возбудителя инфек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правлением на территориях Архангельской области и Ненецкого автономного округа продолжают выявляться факты деятельности региональных предприятий общественного питания, связанные с отсутствием входящих ветеринарных сопроводительных документов (далее – ВСД), подтверждающих качество и безопасность поступающей животноводческой продукции, используемой для приготовления блюд. По результатам деятельности Управлением на территориях Архангельской области и Ненецкого автономного округа выявлено 103 предприятия общественного питания, допустивших нарушения, выразившиеся в отсутствии регистрации в Федеральных государственных информационных системах в области ветеринарии (далее - ФГИС «ВетИС»), поступлении животноводческой продукции без сопровождения ВСД, несвоевременном гашении входящих ВСД на поступающую животноводческую продукцию, что повлекло за собой сертификацию животноводческой продукции с истекшим сроком годности, а именно гашение входящих ВСД на продукцию, сроки годности которой уже истекл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-нарушителям объявлены предостережения о недопустимости нарушения обязательных требований. Кроме того, информация о выявленных нарушениях доведена до УМВД и С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направлено 13 заявлений на согласование контрольных (надзорных) мероприятий с взаимодействием (получены отказы по факту отсутствия оснований и непосредственной угроз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вышеизложенным, Управление рекомендует рассматривать выдачу разрешений хозяйствующим субъектам на проведение деятельности в области общественного питания и торговли, только после предоставления ими информации о регистрации в ФГИС «ВетИС» (компоненты «Цербер» и «Меркурии»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знакомиться с обновлённым порядком регистрации в ФГИС «ВетИС» по ссылке: https://fsvps.gov.ru/ru/informacionnye-sistemy/merkurij, данную информацию просим довести до заинтересованных лиц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 можно обратиться в Управление на адрес электронной почты: rshn4@fsvps.gov.ru, тел. (8182) 28-63-57, 28-66-36.</w:t>
      </w:r>
    </w:p>
    <w:p>
      <w:pPr>
        <w:pStyle w:val="Style18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  <w:tab/>
        <w:tab/>
        <w:tab/>
        <w:tab/>
        <w:tab/>
        <w:tab/>
        <w:tab/>
        <w:t xml:space="preserve">      А.Л. Михе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765" w:footer="10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Лесина Н.М.</w:t>
    </w:r>
  </w:p>
  <w:p>
    <w:pPr>
      <w:pStyle w:val="Footer"/>
      <w:rPr/>
    </w:pPr>
    <w:r>
      <w:rPr>
        <w:sz w:val="20"/>
        <w:szCs w:val="20"/>
      </w:rPr>
      <w:t>(8182) 28-63-57 (доб. 1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ize2">
    <w:name w:val="siz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Название1"/>
    <w:basedOn w:val="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00Z</dcterms:created>
  <dc:creator>Соколова В.А.  8-142 -76-75-71</dc:creator>
  <dc:description/>
  <cp:keywords/>
  <dc:language>en-US</dc:language>
  <cp:lastModifiedBy>PC</cp:lastModifiedBy>
  <cp:lastPrinted>2023-02-28T11:35:00Z</cp:lastPrinted>
  <dcterms:modified xsi:type="dcterms:W3CDTF">2024-09-06T11:48:00Z</dcterms:modified>
  <cp:revision>11</cp:revision>
  <dc:subject>отчет по представлению отчетов</dc:subject>
  <dc:title>письмо в Архангельск</dc:title>
</cp:coreProperties>
</file>