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left" w:pos="6379" w:leader="none"/>
          <w:tab w:val="left" w:pos="7065" w:leader="none"/>
          <w:tab w:val="right" w:pos="9355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00" w:leader="none"/>
          <w:tab w:val="left" w:pos="5954" w:leader="none"/>
          <w:tab w:val="right" w:pos="9355" w:leader="none"/>
        </w:tabs>
        <w:ind w:left="4536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eastAsia="en-US"/>
        </w:rPr>
        <w:t>Вилегодского муниципального округа</w:t>
      </w:r>
    </w:p>
    <w:p>
      <w:pPr>
        <w:pStyle w:val="Normal"/>
        <w:tabs>
          <w:tab w:val="clear" w:pos="708"/>
          <w:tab w:val="left" w:pos="6030" w:leader="none"/>
          <w:tab w:val="left" w:pos="6096" w:leader="none"/>
          <w:tab w:val="left" w:pos="7275" w:leader="none"/>
          <w:tab w:val="right" w:pos="9355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21 № 72-нп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организации и проведения аукциона на право заключения договора на  размещение нестационарного торгового объекта и заключения договора на размещение нестационарного торгового объекта, размещаемого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6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рганизации и проведения аукциона  на право заключения договора на размещение нестационарного торгового объекта и заключения договора на размещение нестационарного торгового объекта, размещаемого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(далее – Порядок) разработан в соответствии с Порядком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настоящим постанов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аукциона на право заключения договора 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сле утверждения Схемы размещения нестационарных торговых объектов (далее - Схема) отдел экономи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правления финансово-экономической деятельности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 экономики) проводит отбор хозяйствующих субъектов для организации торговой деятельности в местах, определенных Схемой при размещении нестационарных торговых объекта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бор хозяйствующих субъектов осуществляется путем проведения аукциона, предметом которого является право на заключение договора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целях настоящего Порядка под аукционом понимаются торги, победителем которых признается лицо, предложившее наиболее высокую цену размещения нестационарного торгового объекта (далее - аукцион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Аукцион является открытым по составу участников и по форме подачи предложений о цене размещения нестационарного торгового объек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шение о проведении аукциона принимает заместитель главы администрации, начальник Управления финансово-экономической деятельности и имущественных отношений (далее – заместитель главы администрации, начальник Управления) и оформляется распоряжением Управления финансово-экономической деятельности и имущественных отношений (далее – Управление), в котором устанавливаются предмет аукциона и сроки проведения аукцион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тором аукциона выступает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ление в лице отдела экономики </w:t>
      </w:r>
      <w:r>
        <w:rPr>
          <w:rFonts w:cs="Times New Roman" w:ascii="Times New Roman" w:hAnsi="Times New Roman"/>
          <w:sz w:val="28"/>
          <w:szCs w:val="28"/>
        </w:rPr>
        <w:t>(далее - организатор аукцио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Стороны, участвующие в организации и проведении аукци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Единой комиссии по проведению аукциона на право заключения договора на размещение нестационарных торговых объектов утверждается распоряжением Администрации Вилегодского муниципального округа (далее - Комиссия)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являются правомочными, если на них присутствуют не менее половины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Решения Комиссии принимается простым большинством голосов, при равенстве голосов,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оформляется протоколами, которые подписываются присутствующими на заседании членам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Комиссия осуществляет следующие функци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претендентов участниками аукциона или об отказе в допуске к участию в аукционе, по основаниям, установленным настоящим Порядком и подписывает протокол рассмотрения заявок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сутствуют при проведении аукциона и подписывают протоколы о результатах проведения аукциона на право размещения нестационарных объектов и заключения договора на размещение нестационарного торгового объ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Организатор аукци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1. Осуществляет публикацию в средствах массовой информации и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звещения о проведении аукциона (об отказе от проведения аукциона) и протоколы о результатах проведения аукц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2. Разрабатывает и утверждает документацию об аукционе.</w:t>
      </w:r>
    </w:p>
    <w:p>
      <w:pPr>
        <w:pStyle w:val="Style23"/>
        <w:widowControl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2.3. Определяет существенные условия договоров на размещение нестационарных торговых объектов, заключаемых по результатам аукци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4. Предоставляет документацию об аукционе желающим принять участие в аукцио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5. Принимает заявки на участие в аукционе, проверяет правильность оформления документов, осуществляет регистрацию заявок в журнале приема заявок, обеспечивает сохранность представленных заявок, документов, а также конфиденциальность сведений о лицах, подавших зая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6. Передает в Комиссию, по окончании срока приема, поступившие заявки с прилагаемыми к ним документами для признания претендентов участниками аукциона или об отказе в допуске к участию в аукци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7. Определяет аукциони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8. Проводит аукц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дготовка к проведению аукци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ационное извещение о проведении аукциона публикуется в средствах массовой информации и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тридцать дней до даты проведения аукциона и содержит следующие сведени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сто нахождения, почтовый адрес, адрес электронной почты, номер контактного телефона, ответственное должностное лицо организатора аукцион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оведении аукцион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, включая сведения об адресе (месте) размещения нестационарного торгового объект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и величина повышения начальной цены предмета аукциона (далее – «шаг аукциона»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, порядок его внесения и возврата, реквизиты счета для перечисления денежных средст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заявок на участие в аукционе, дата и время начала и окончания приема заявок на участие в аукцион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, время и порядок проведения аукцион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ределения победителя аукцион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заключения договора на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В документации об аукционе должна содержаться следующая информац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писание предмета аукциона, включая адрес (место) размещения нестационарного торгового объекта, размер места размещения нестационарного торгового объекта, специализацию объекта, срок размещения, требования к содержанию и уборке нестационарного торгового объекта и прилегающей к нему территори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и «шаг аукциона»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за участие в аукционе, срок и порядок внесения (возврата) задат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срок и место подачи заявок на участие в аукцион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отзыва на участие в аукцион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рассмотрения заявок на участие в аукционе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дата, время и порядок проведения аукцион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1212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ределения победителя аукцион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условия заключения договора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ции об аукционе прилагается проект договора, который является неотъемлемой частью документации об аукцион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не может превышать двадцати процентов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определяется по формул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Ц = С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×Сд×Км×Кинф, где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 – начальная цена предмета аукциона, руб.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тоимость 1 кв.метра площади, занимаемой нестационарным торговым объектом в месяц, руб.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, занимаемая нестационарным торговым объектом, кв.метров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– срок договора на размещение нестационарного торгового объекта, мес.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коэффициент месторасположения нестационарного торгового объекта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ф – коэффициент инфляционных процесс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1 кв. метра площади, занимаемой нестационарным торговым объектом в месяц (С) и коэффициент месторасположения нестационарного торгового объекта (Км)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утверждается распоряжением 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нфляционных процессов ежегодно утверждается постановлением Правительства Архангельской области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размере не более пяти процентов от начальной цены и остается единым на весь период проведения аукциона.</w:t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от проведения аукциона оформляется распоряжением Управления не позднее чем за три рабочих дня до проведения аукциона.</w:t>
      </w:r>
    </w:p>
    <w:p>
      <w:pPr>
        <w:pStyle w:val="Style23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 срок не позднее трех рабочих дней со дня принятия решения об отказе от проведения аукциона обязан известить об этом участников и возвратить участникам аукциона внесенные задатки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заявок прекращается не ранее чем за пять дней до дня проведения аукцион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, поступившая по истечении срока приема заявок, возвращается в день ее поступл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аукцион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ок на участие в аукционе не может превышать пять дней с даты окончания срока подачи указанных заявок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.</w:t>
      </w:r>
    </w:p>
    <w:p>
      <w:pPr>
        <w:pStyle w:val="Style23"/>
        <w:widowControl/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на следующий день после дня подписания протокол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единственная заявка на участие в аукционе и заявитель, подавший указанную заявку, соответствует требованиям, установленным документацией об аукцион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в течение десяти дней со дня рассмотрения указанной заявки направляет заявителю два экземпляра подписанного проекта договора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говор заключатся по начальной цене предмета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Условия участия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Для участия в аукционе заявитель представляет организатору аукциона в срок, установленный в извещении о проведении аукциона и документации об аукционе, следующие документы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, по форме, установленной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%D0%9F%D0%BE%D0%BB%D1%8C%D0%B7%D0%BE%D0%B2%D0%B0%D1%82%D0%B5%D0%BB%D1%8C/Downloads/%E2%84%96%20595-%D0%BE%D0%B4%20%D0%BE%D1%82%2016.12.2019,%20%D0%B0%D0%BA%D1%82%D1%83%D0%B0%D0%BB%D1%8C%D0%BD%D0%B0%D1%8F%20%D0%B2%D0%B5%D1%80%D1%81%D0%B8%D1%8F.docx" \l "sub_2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и №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для индивидуальных предпринимателе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аукционе, по форме, установленной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%D0%9F%D0%BE%D0%BB%D1%8C%D0%B7%D0%BE%D0%B2%D0%B0%D1%82%D0%B5%D0%BB%D1%8C/Downloads/%E2%84%96%20595-%D0%BE%D0%B4%20%D0%BE%D1%82%2016.12.2019,%20%D0%B0%D0%BA%D1%82%D1%83%D0%B0%D0%BB%D1%8C%D0%BD%D0%B0%D1%8F%20%D0%B2%D0%B5%D1%80%D1%81%D0%B8%D1%8F.docx" \l "sub_22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и № 2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, для юрид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К заявлению прилагаются следующие документы: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индивидуальных предпринимателей)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подтверждающего полномочия лица на осуществление действий от имени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юридического лица без доверенност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денежных средств, в качестве обеспечения заявки на участие в аукцион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схема размещения нестационарного торгового объекта на топографической основе в случае отсутствия договора аренды земельного участк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эскиз (фотография) нестационарного торгового объект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й заявителем ассортиментный перечень товаров, реализация которых будет производиться через данный нестационарный торговый объект.</w:t>
      </w:r>
    </w:p>
    <w:p>
      <w:pPr>
        <w:pStyle w:val="Style23"/>
        <w:widowControl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носится на расчетный счет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ри получении документов организатор аукциона проверяет правильность заполнения заявки и других документов. При соответствии предъявленных документов требованиям настоящего Положения заявка регистрируется в журнале приема заявок с указанием даты и времени подачи документов. Заявителю после регистрации выдается копия заявки, с указанием даты ее регистрации и Ф.И.О. должностного лица, принявшего зая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регистрированной заявке организатор аукциона прикладывает выписку из Единого реес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По истечении срока, указанного в информационном извещении, прием документов прекра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Для участия в аукционе претендент вносит задаток на указанный организатором аукциона с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Заявителю может быть отказано в участии в аукционе, если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заявку не предоставило в срок, указанный в информационном извещении о проведении аукциона, обязательных документов, предусмотренных настоящим Порядком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одтверждения поступления денежных средств в качестве обеспечения заявки на участие в аукционе (задатка) на счет, указанный в извещении о проведении аукциона, на день окончания приема документов для участия в аукци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Задаток возвращается заявителю, не допущенному к участию в аукционе, в течение десяти банковских дней со дня подписания протокола рассмотрения заявок на участие в аукци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Заявитель имеет право отозвать свою заявку до дня окончания срока приема заявок, сообщив об этом (в письменной форме) организатору аукциона. Внесенный задаток возвращается претенденту в течение десяти банковских дней со дня регистрации отзыва заявки в журнале приема заявок. В случае отзыва заявки позднее дня окончания срока приема заявок, денежные средства (задаток) за участие в аукционе ему возвращаются в порядке, установленном для участников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рядок проведения аукци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Аукцион проводится в день, указанный в извещении о проведении аукциона и документации об аукционе, и может проводиться по одному или по нескольким лотам (адрес размещения нестационарного торгового объекта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1. Аукцион ведет аукционист, назначенный из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2. Участникам аукциона выдаются пронумерованные таблички,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3. Аукцион начинается с оглашения аукционистом наименования лота, краткой характеристики площадки для размещения нестационарного торгового объекта, начальной цены приобретения права на размещение нестационарного торгового объекта, а также "шага аукциона"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4. В процессе торгов аукционист называет цену,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5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 не менее чем на "шаг аукциона"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6. 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7. Аукцион по одному из лотов завершается, когда после объявления очередной цены ни один из участников не поднял табличку с номером участн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о каждому лоту становится участник, табличка с номером которого была названа аукционистом последней, то есть участник, предложивший наибольшую цену за право заключения договора на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После завершения аукциона аукционист объявляет о приобретении права на размещение нестационарного торгового объекта торговли, называет продажную цену и номер таблички победителя аукци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формление результатов аукци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.</w:t>
      </w:r>
    </w:p>
    <w:p>
      <w:pPr>
        <w:pStyle w:val="Style23"/>
        <w:widowControl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 результатах аукциона указывается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, дате и времени проведения аукцион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, включая место (адрес) размещения нестационарного торгового объект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, о начальной цене предмета аукциона, последнем и предпоследнем предложениях о цене предмета аукцион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(для юридических лиц), фамилия, имя, отчество, место жительства (для индивидуальных предпринимателей) победителя аукциона и участника аукциона, который сделал предпоследнее предложение о цене предмета аукцион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бедителя по заключению договора на размещение нестационарного торгов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на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. Протокол о результатах аукциона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легод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со дня подписания данного протоко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бедитель аукциона обязан заключить договор на размещение нестационарного торгового объекта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>в срок не позднее десяти календарных дней со дня подписания протоко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Внесенный победителем аукциона задаток засчитывается в счет оплаты права размещения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3. Отказ победителя от подписания протокола о результатах аукциона считается отказом от заключения договора. Право на заключение договора предоставляется участнику аукциона, назвавшему предыдущую цену по данному ло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Участникам аукциона, не выигравшим аукцион по лотам, задаток за участие в аукционе возвращается в течении десяти рабочих дней по банковским реквизитам для возврата задатка, указанным в заяв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5. Документация об аукционе хранится в отделе экономики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я финансово-экономической деятельности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, являющимся организатором аукциона, не менее тре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изнание аукциона не состоявшим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Аукцион по каждому выставленному лоту признается несостоявшимся в случае, если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подана одна заявк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не подано ни одной заявк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участников аукциона после троекратного объявления начальной цены лота не поднял таблич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Задаток не возвращается в случае если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внесший задаток, не участвовал в аукционе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аукциона уклонился от подписания протокола о результатах аукциона, заключения договора на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8. В случае признания аукциона не состоявшимся, в связи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уплением одной заявки (по одному из лотов), повторный аукцион не проводится, договор заключается по начальной цене аукциона с претендентом, от которого поступила заявка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 поступлением заявок (по одному из лотов) или если ни один из участников аукциона после троекратного объявления начальной цены лота не поднял табличку, организатор аукциона объявляет о повторном проведении аукциона со снижением начальной цены аукциона или рекомендует организатору аукциона исключить места размещения нестационарных торговых объектов из Сх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 Результаты аукциона могут быть обжалованы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Заключение договора на размещение нестационарного торгового объек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0. Управление в срок не позднее десяти календарных дней со дня подписания протокола о результатах аукциона заключает с победителем аукциона Договор на размещение нестационарного торгового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1. Для оформления договора 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е использует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 результатах аукцион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свидетельств о государственной регистрации юридического лица или индивидуального предпринимателя, победившего в аукционе, а также документы, подтверждающие право лица на подписание договора;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п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опографического плана в масштабе М 1:500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значением на ней места и координат расположения нестационарного торгового объе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уществующим объектам внешнего благоустройства, зданиям или сооружениям. При размещении объекта на инженерных сетях и коммуникациях дополнительно прилагаются согласования с владельцами этих сетей и коммуникаций.</w:t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а по договору на размещение нестационарного торгового объекта вносится ежеквартально в срок не позднее 10 (десятого) числа, следующего за кварталом,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– не позднее 25 дека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размер платы по договору рассчитывается путем деления цены договора, определенной по результатам аукциона, на количество кварталов размещения нестационарного торгового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52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и проведения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а на право заключения договора на размещение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ого торгового объекта и заключения договора на размещение нестационарного торгового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, размещаемого на земельных участках,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,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на земельных участках, государственная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на которые не разграничена</w:t>
      </w:r>
    </w:p>
    <w:p>
      <w:pPr>
        <w:pStyle w:val="ConsPlusNonformat1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индивидуальным предпринимателем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 на право заключения договора н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ого торгового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индивидуального предпринимателя, подавшего заявку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, ИНН 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____________________________________ 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 своем намерении принять участие в открытом аукционе на право заключения договора на размещение   нестационарного торгового объект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адресу: 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деятельности объек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словиями   проведения аукциона и Порядком проведения аукциона ознакомлен(а) и согласен(а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озврата задатк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заявке прилагаются документы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пия документа, подтверждающего внесение задатка.                           </w:t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 xml:space="preserve">схема размещения нестационарного торгового объекта на топографической основе в случае отсутствия договора аренды земельного участка; 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эскиз (фотография) нестационарного торгового объекта; </w:t>
      </w:r>
    </w:p>
    <w:p>
      <w:pPr>
        <w:pStyle w:val="Normal"/>
        <w:widowControl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заверенный заявителем ассортиментный перечень товаров, реализация которых будет производиться через данный нестационарный торговый объект.</w:t>
      </w:r>
    </w:p>
    <w:p>
      <w:pPr>
        <w:pStyle w:val="Normal"/>
        <w:widowControl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ода                                                  _________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инято: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ответственного лица организатора аукциона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___" ____________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ода     _________       _______________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 индивидуального предпринимателя, ОГРН, ИНН, адрес места жительства,  телефон.</w:t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(ная) по адресу 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бодно, своей волей и в своем интересе даю согласие Управлению финансово-экономической деятельности и имущественных отношений </w:t>
      </w: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обработку (любое действие (операцию) или совокупность действий (операций), совершаемых с  использованием средств автоматизации или без использования таких средств с моими персональными данными, включая сбор, систематизацию, накопление, хранение, уточнение (обновление, изменение), использование, передачу следующих персональных данных: фамилия, имя, отчество, дата и место рождения, гражданство, адрес, паспорт (серия, номер, кем и когда выдан);номер телефона, ИНН, ОГРН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шеуказанные персональные данные предоставляю для обработки в целях рассмотрения моего заявления о размещении нестационарного торгового объекта на территор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Вилегодского муниципального округ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 ознакомлен(а), что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 согласие   на обработку персональных данных действует с даты подписания   настоящего   согласия   в   течение пятилетнего срока.  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согласие на обработку персональных данных может быть отозвано мной на основании письменного заявления в произвольной форме;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начала обработки персональных данных: 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число, месяц, год)</w:t>
      </w:r>
    </w:p>
    <w:p>
      <w:pPr>
        <w:pStyle w:val="ConsPlusNonformat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40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рганизации и проведения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а на право заключения договора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мещение нестационарного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ого объекта и заключения договора на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естационарного торгового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, размещаемого на земельных участках,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,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на земельных участках, государственная</w:t>
      </w:r>
    </w:p>
    <w:p>
      <w:pPr>
        <w:pStyle w:val="ConsPlusNonformat1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на которые не разграничена</w:t>
      </w:r>
    </w:p>
    <w:p>
      <w:pPr>
        <w:pStyle w:val="ConsPlusNonformat1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юридическим лицом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аукционе на право заключения договора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легодского муниципального округа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подавшего заявку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рган, зарегистрировавший юридическое лицо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о юридическому адресу:____________________________________________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, ИНН 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, адрес электронной почты 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Сведения о лице, имеющем право действовать без доверенности в интересах юридического лица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должност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т о своем намерении принять участие в открытом аукционе направо заключения договора на размещение нестационарного торгового объект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илегод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о адресу: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деятельности объекта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условиями   проведения аукциона и Порядком проведения аукциона ознакомлен(а) и согласен(а)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озврата задатка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заявке прилагаются документы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пия документа, подтверждающего полномочия лица на осуществление действий от имени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юридического лица без доверенности)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пия документа, подтверждающего внесение задатка.</w:t>
      </w:r>
    </w:p>
    <w:p>
      <w:pPr>
        <w:pStyle w:val="Normal"/>
        <w:widowControl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схема размещения нестационарного торгового объекта на топографической основе в случае отсутствия договора аренды земельного участка; </w:t>
      </w:r>
    </w:p>
    <w:p>
      <w:pPr>
        <w:pStyle w:val="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эскиз (фотография) нестационарного торгового объекта; </w:t>
      </w:r>
    </w:p>
    <w:p>
      <w:pPr>
        <w:pStyle w:val="Normal"/>
        <w:widowControl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веренный заявителем ассортиментный перечень товаров, реализация которых будет производиться через данный нестационарный торговый объек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______20 __</w:t>
      </w:r>
      <w:r>
        <w:rPr>
          <w:rFonts w:cs="Times New Roman" w:ascii="Times New Roman" w:hAnsi="Times New Roman"/>
          <w:sz w:val="28"/>
          <w:szCs w:val="28"/>
        </w:rPr>
        <w:t xml:space="preserve"> года       _________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ответственного лица организатора аукцион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 20 __ года         _________            _______________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ConsPlusNonformat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и (если имеется) сокращенное наименования, организационно-правовая форма юридического лица, место его нахождения, ОГРН, ИНН, телефон.</w:t>
      </w:r>
    </w:p>
    <w:p>
      <w:pPr>
        <w:pStyle w:val="ConsPlusNonformat1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: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равлению финансово-экономической на обработку (любое действие  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 и данными юридического лица, включая сбор, систематизацию, накопление, хранение, уточнение (обновление, изменение), использование, передачу следующих персональных данных: фамилия, имя, отчество, дата и место рождения, гражданство, адрес, паспорт (серия, номер, кем и когда выдан); номер телефона, ИНН, ОГРН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оставляю для обработки в целях рассмотрения моего заявления о размещении нестационарного торгового объекта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легодского муниципального округа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  на обработку персональных данных действует с дат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я   настоящего   согласия   в   течение пятилетнего срока.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может быть отозвано мной на основании письменного заявления в произвольной форме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число, месяц, год)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56" w:before="0" w:after="160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567" w:right="851" w:gutter="0" w:header="0" w:top="1134" w:footer="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160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15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6:00Z</dcterms:created>
  <dc:creator>Пользователь</dc:creator>
  <dc:description/>
  <cp:keywords/>
  <dc:language>en-US</dc:language>
  <cp:lastModifiedBy>Байбородин Николай Александрович</cp:lastModifiedBy>
  <cp:lastPrinted>2021-04-27T16:29:00Z</cp:lastPrinted>
  <dcterms:modified xsi:type="dcterms:W3CDTF">2021-05-04T13:32:00Z</dcterms:modified>
  <cp:revision>7</cp:revision>
  <dc:subject/>
  <dc:title/>
</cp:coreProperties>
</file>