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5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003"/>
      </w:tblGrid>
      <w:tr>
        <w:trPr/>
        <w:tc>
          <w:tcPr>
            <w:tcW w:w="4094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6379" w:leader="none"/>
                <w:tab w:val="left" w:pos="7065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6379" w:leader="none"/>
                <w:tab w:val="left" w:pos="7065" w:leader="none"/>
                <w:tab w:val="right" w:pos="9355" w:leader="none"/>
              </w:tabs>
              <w:ind w:left="-2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А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5954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легод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030" w:leader="none"/>
                <w:tab w:val="left" w:pos="6096" w:leader="none"/>
                <w:tab w:val="left" w:pos="7275" w:leader="none"/>
                <w:tab w:val="right" w:pos="9355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от 19.04.2021 № 72-нп</w:t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5954" w:leader="none"/>
                <w:tab w:val="right" w:pos="9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84" w:leader="none"/>
        </w:tabs>
        <w:ind w:left="142" w:firstLine="284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ind w:left="0" w:firstLine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Style34"/>
        <w:ind w:left="0" w:firstLine="2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илегодского муниципального округа Архангельской области*</w:t>
      </w:r>
    </w:p>
    <w:p>
      <w:pPr>
        <w:pStyle w:val="Style34"/>
        <w:spacing w:lineRule="auto" w:line="360"/>
        <w:ind w:left="70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47"/>
        <w:gridCol w:w="2522"/>
        <w:gridCol w:w="1417"/>
        <w:gridCol w:w="2083"/>
        <w:gridCol w:w="2408"/>
        <w:gridCol w:w="198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Style34"/>
              <w:ind w:left="-742" w:firstLine="7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34"/>
              <w:ind w:left="-742" w:firstLine="72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положение (адрес)</w:t>
            </w:r>
          </w:p>
          <w:p>
            <w:pPr>
              <w:pStyle w:val="Style34"/>
              <w:ind w:left="0" w:hanging="11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тационарного торгового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firstLine="1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34"/>
              <w:ind w:left="0" w:firstLine="1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34"/>
              <w:ind w:left="0" w:firstLine="1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тведенны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3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, на который нестационарный торговый объект размещается (устанавливается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-3652" w:leader="none"/>
              </w:tabs>
              <w:ind w:left="-39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. Фоминский, ул. Комсомольская, около д.10</w:t>
            </w:r>
          </w:p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у открытой сцены ДК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е 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мышл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1 сут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. Сорово, ул. Пионерская, около д. 2-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е 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мышл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1 сут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. Вилегодск, площадь около  церкв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е 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мышл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1 сут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. Широкий Прилук,  ул.50 лет Октября, около д.2-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е 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мышл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1 сут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ер. Маурино, д.72 </w:t>
            </w:r>
          </w:p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П Шевелев С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договору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ер. Теринская, д.78 </w:t>
            </w:r>
          </w:p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ИП Стенина О.И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договору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. Павловск,</w:t>
            </w:r>
          </w:p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ло здания  Д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е 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мышл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1 сут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. Никольск,</w:t>
            </w:r>
          </w:p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Октябрьская, около д.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е 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мышл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1 сут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. Ильинско-Подомское, ул. Советская, около магазина «Универмаг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оск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П Ушакова Е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довольств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договору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. Ильинско-Подомское </w:t>
            </w:r>
          </w:p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. им. В.И. Лен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е 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0</w:t>
            </w:r>
          </w:p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мышл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1 сут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. Ильинско-Подомское </w:t>
            </w:r>
          </w:p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. им. В.И. Лен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говые 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 фруктами и овощ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 15 мая 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30 сентябр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. Ильинско-Подомское </w:t>
            </w:r>
          </w:p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. им. В.И. Лен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П Асадова Э.Ш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 фруктами и овощ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договору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. Ильинско-Подомское, ул. Советская, д.21-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П Ногтева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мышл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договору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. Ильинско-Подомское,</w:t>
            </w:r>
          </w:p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Пионерская</w:t>
            </w:r>
          </w:p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П Бурмас В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быт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договору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. Ильинско-Подомское </w:t>
            </w:r>
          </w:p>
          <w:p>
            <w:pPr>
              <w:pStyle w:val="Style34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. Советская</w:t>
            </w:r>
          </w:p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рговый павильон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ИП Машанов В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1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зничная торговля промышленны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но договору</w:t>
            </w:r>
          </w:p>
          <w:p>
            <w:pPr>
              <w:pStyle w:val="Style34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34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 территории Вилегодского муниципального округа Архангельской области</w:t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Фоминский, ул. Комсомольская около д.10 (у открытой сцены ДК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е палатки (промышленные товары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ind w:hanging="0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915.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6 873.114</w:t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spacing w:lineRule="atLeast" w: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624" w:leader="none"/>
        </w:tabs>
        <w:spacing w:lineRule="atLeast" w:line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320</wp:posOffset>
                </wp:positionH>
                <wp:positionV relativeFrom="paragraph">
                  <wp:posOffset>1703070</wp:posOffset>
                </wp:positionV>
                <wp:extent cx="90805" cy="90805"/>
                <wp:effectExtent l="889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f0" stroked="t" o:allowincell="f" style="position:absolute;margin-left:241.6pt;margin-top:134.1pt;width:7.1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69280" cy="33737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11" t="26737" r="24404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е палат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34"/>
        <w:tabs>
          <w:tab w:val="clear" w:pos="708"/>
          <w:tab w:val="left" w:pos="10065" w:leader="none"/>
        </w:tabs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ческая план-схе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щения нестационарных торговых объ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Cs w:val="28"/>
        </w:rPr>
        <w:t>на территории Вилегодского муниципального округа Архангель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. Сорово ул. Пионерская около д. 2-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ые палатки (промышленные товар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штаб 1:500</w:t>
      </w:r>
    </w:p>
    <w:p>
      <w:pPr>
        <w:pStyle w:val="Normal"/>
        <w:ind w:hanging="0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00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16 788.181</w:t>
            </w:r>
          </w:p>
        </w:tc>
      </w:tr>
    </w:tbl>
    <w:p>
      <w:pPr>
        <w:pStyle w:val="Normal"/>
        <w:tabs>
          <w:tab w:val="clear" w:pos="708"/>
          <w:tab w:val="left" w:pos="6624" w:leader="none"/>
        </w:tabs>
        <w:spacing w:lineRule="atLeast" w:line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230</wp:posOffset>
                </wp:positionH>
                <wp:positionV relativeFrom="paragraph">
                  <wp:posOffset>1225550</wp:posOffset>
                </wp:positionV>
                <wp:extent cx="90805" cy="90805"/>
                <wp:effectExtent l="8890" t="1143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4.9pt;margin-top:96.5pt;width:7.1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2820" cy="28181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97" t="23125" r="3315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е палат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34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илегодского муниципального округа Архангель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илегодск (площадь около церкви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е палатки (промышленные товары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ind w:hanging="0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372.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6 441.86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2715</wp:posOffset>
                </wp:positionH>
                <wp:positionV relativeFrom="paragraph">
                  <wp:posOffset>1549400</wp:posOffset>
                </wp:positionV>
                <wp:extent cx="90805" cy="90805"/>
                <wp:effectExtent l="8890" t="1143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10.45pt;margin-top:122pt;width:7.1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9360" cy="31476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66" t="25022" r="24157" b="1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е палатк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34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илегодского муниципального округа Архангель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. Широкий Прилук ул.50 лет Октября, около д.2-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е палатки (промышленные товары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ind w:hanging="0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904.9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6 628.187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7325</wp:posOffset>
                </wp:positionH>
                <wp:positionV relativeFrom="paragraph">
                  <wp:posOffset>1246505</wp:posOffset>
                </wp:positionV>
                <wp:extent cx="90805" cy="90805"/>
                <wp:effectExtent l="8890" t="1143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4.75pt;margin-top:98.15pt;width:7.1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0020" cy="33020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3" t="22849" r="17506" b="1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е палатк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34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илегодского муниципального округа Архангельской области</w:t>
      </w:r>
    </w:p>
    <w:p>
      <w:pPr>
        <w:pStyle w:val="Style34"/>
        <w:ind w:left="0" w:hanging="0"/>
        <w:jc w:val="center"/>
        <w:rPr/>
      </w:pPr>
      <w:r>
        <w:rPr>
          <w:rFonts w:cs="Times New Roman" w:ascii="Times New Roman" w:hAnsi="Times New Roman"/>
        </w:rPr>
        <w:t>дер. Маурино, д.72 торговый павильон (продовольственные товары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ind w:hanging="0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158.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4 751.37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6825</wp:posOffset>
                </wp:positionH>
                <wp:positionV relativeFrom="paragraph">
                  <wp:posOffset>1864995</wp:posOffset>
                </wp:positionV>
                <wp:extent cx="90805" cy="90805"/>
                <wp:effectExtent l="8890" t="11430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9.75pt;margin-top:146.85pt;width:7.1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18580" cy="343535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043" t="22600" r="20888" b="13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й павильо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Style34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территории Вилегодского муниципального округа                                                                                                                                                                                                  Архангельской области, дер. Теринская, д.7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й павильон (продовольственные товар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 595.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9 188.6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8960</wp:posOffset>
                </wp:positionH>
                <wp:positionV relativeFrom="paragraph">
                  <wp:posOffset>1296035</wp:posOffset>
                </wp:positionV>
                <wp:extent cx="90805" cy="90805"/>
                <wp:effectExtent l="8890" t="11430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44.8pt;margin-top:102.05pt;width:7.1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54115" cy="333248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15" t="23510" r="14043" b="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й павильо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left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Style34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Style34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территории Вилегодского муниципального округа                                                                                                                                                                                                  Архангельской области, с. Павловск, около здания Д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орговые палатки (промышленные товар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62.8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847.89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3980</wp:posOffset>
                </wp:positionH>
                <wp:positionV relativeFrom="paragraph">
                  <wp:posOffset>1348105</wp:posOffset>
                </wp:positionV>
                <wp:extent cx="90805" cy="90805"/>
                <wp:effectExtent l="8890" t="1143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7.4pt;margin-top:106.15pt;width:7.1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28435" cy="353822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07" t="23045" r="13325" b="1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е палатк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Style34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ind w:hanging="0"/>
        <w:jc w:val="center"/>
        <w:rPr/>
      </w:pPr>
      <w:r>
        <w:rPr/>
        <w:t>размещения нестационарных торговых объектов</w:t>
      </w:r>
    </w:p>
    <w:tbl>
      <w:tblPr>
        <w:tblW w:w="903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/>
          </w:tcPr>
          <w:p>
            <w:pPr>
              <w:pStyle w:val="Style3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рритории Вилегодского муниципального округа                                                                                                                                                                                                  Архангель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. Никольск ул. Октябрьская около д.1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ые палатки (промышленные товары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ind w:hanging="0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982.7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5 670.34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885</wp:posOffset>
                </wp:positionH>
                <wp:positionV relativeFrom="paragraph">
                  <wp:posOffset>1346835</wp:posOffset>
                </wp:positionV>
                <wp:extent cx="90805" cy="90805"/>
                <wp:effectExtent l="8890" t="11430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07.55pt;margin-top:106.05pt;width:7.1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84340" cy="3291840"/>
            <wp:effectExtent l="0" t="0" r="0" b="0"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03" t="24038" r="8285" b="1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е палатк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left="5670"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территории Вилегодского муниципального округа                                                                                                                                                                                                  Архангельской области, с. Ильинско-Подомское ул. Советская, около магазина «Универмаг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оск  (промышленные товар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81.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3222.0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3230</wp:posOffset>
                </wp:positionH>
                <wp:positionV relativeFrom="paragraph">
                  <wp:posOffset>1844675</wp:posOffset>
                </wp:positionV>
                <wp:extent cx="90805" cy="90805"/>
                <wp:effectExtent l="8890" t="11430" r="82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4.9pt;margin-top:145.25pt;width:7.1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88355" cy="3353435"/>
            <wp:effectExtent l="0" t="0" r="0" b="0"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25" t="22754" r="19693" b="1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иос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left="5670"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</w:t>
      </w:r>
    </w:p>
    <w:tbl>
      <w:tblPr>
        <w:tblW w:w="903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/>
          </w:tcPr>
          <w:p>
            <w:pPr>
              <w:pStyle w:val="Style34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на территории Вилегодского муниципального округа                                                                                                                                                                                                  Архангель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. Ильинско-Подомское, площадь им. В.И. Лен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ые палатки (промышленные товар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32.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249.06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8540</wp:posOffset>
                </wp:positionH>
                <wp:positionV relativeFrom="paragraph">
                  <wp:posOffset>1997075</wp:posOffset>
                </wp:positionV>
                <wp:extent cx="110490" cy="90805"/>
                <wp:effectExtent l="8890" t="10160" r="95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80.2pt;margin-top:157.25pt;width:8.65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82385" cy="3383915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738" t="19825" r="6033" b="1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е палатк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left="5670"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территории Вилегодского муниципального округа                                                                                                                                                                                                  Архангельской области, с. Ильинско-Подомское, площадь им. В.И. Лени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е палатки (фрукты, овощ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32.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249.06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9805</wp:posOffset>
                </wp:positionH>
                <wp:positionV relativeFrom="paragraph">
                  <wp:posOffset>1972945</wp:posOffset>
                </wp:positionV>
                <wp:extent cx="110490" cy="90805"/>
                <wp:effectExtent l="8890" t="10160" r="952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77.15pt;margin-top:155.35pt;width:8.65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82385" cy="3383915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38" t="19825" r="6033" b="1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е палатк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left="5670"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илегодского муниципального округа                                                                                                                                                                                                 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Ильинско-Подомское, площадь им. В.И. Лени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й павильон (фрукты, овощ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149.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9 263.35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5705</wp:posOffset>
                </wp:positionH>
                <wp:positionV relativeFrom="paragraph">
                  <wp:posOffset>1967865</wp:posOffset>
                </wp:positionV>
                <wp:extent cx="110490" cy="90805"/>
                <wp:effectExtent l="8890" t="10160" r="952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4.15pt;margin-top:154.95pt;width:8.65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82385" cy="3383915"/>
            <wp:effectExtent l="0" t="0" r="0" b="0"/>
            <wp:docPr id="3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738" t="19825" r="6033" b="1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й павильо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3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left="5670"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илегодского муниципального округа                                                                                                                                                                                                 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-Подомское ул. Советская, около магазина «Универмаг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й павильон «Вилежанка» (промышленные товар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86.7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331.12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7995</wp:posOffset>
                </wp:positionH>
                <wp:positionV relativeFrom="paragraph">
                  <wp:posOffset>1738630</wp:posOffset>
                </wp:positionV>
                <wp:extent cx="110490" cy="90805"/>
                <wp:effectExtent l="8890" t="10160" r="952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6.85pt;margin-top:136.9pt;width:8.65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88355" cy="335343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425" t="22754" r="19693" b="12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орговый павильон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left="5670"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территории Вилегодского муниципального округа                                                                                                                                                                                                  Архангельской области, с. Ильинско-Подомское ул. Пионер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ильон (оказание бытовых услуг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21.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367.03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left="142" w:hanging="0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3960</wp:posOffset>
                </wp:positionH>
                <wp:positionV relativeFrom="paragraph">
                  <wp:posOffset>1738630</wp:posOffset>
                </wp:positionV>
                <wp:extent cx="110490" cy="90805"/>
                <wp:effectExtent l="8890" t="10160" r="952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4.8pt;margin-top:136.9pt;width:8.65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18580" cy="3466465"/>
            <wp:effectExtent l="0" t="0" r="0" b="0"/>
            <wp:docPr id="4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47" t="22495" r="18902" b="1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й павильо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5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left="5670"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к Схеме размещения нестационарных торговых объектов на территории Вилегод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план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илегодского муниципального округа                                                                                                                                                                                                  Архангельской области</w:t>
      </w:r>
    </w:p>
    <w:p>
      <w:pPr>
        <w:pStyle w:val="Style34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льинско-Подомское ул. Совет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й павильон «Крепеж» (промышленные товары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500</w:t>
      </w:r>
    </w:p>
    <w:p>
      <w:pPr>
        <w:pStyle w:val="Normal"/>
        <w:jc w:val="center"/>
        <w:rPr/>
      </w:pPr>
      <w:r>
        <w:rPr/>
        <w:t>Система координат МСК-29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600"/>
      </w:tblGrid>
      <w:tr>
        <w:trPr>
          <w:trHeight w:val="181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</w:p>
        </w:tc>
      </w:tr>
      <w:tr>
        <w:trPr>
          <w:trHeight w:val="162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49.9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515.7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left="284" w:hanging="0"/>
        <w:outlineLvl w:val="0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4335</wp:posOffset>
                </wp:positionH>
                <wp:positionV relativeFrom="paragraph">
                  <wp:posOffset>1806575</wp:posOffset>
                </wp:positionV>
                <wp:extent cx="110490" cy="90805"/>
                <wp:effectExtent l="8890" t="10160" r="952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31.05pt;margin-top:142.25pt;width:8.65pt;height:7.1pt;mso-wrap-style:none;v-text-anchor:middle" type="_x0000_t5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01460" cy="3630930"/>
            <wp:effectExtent l="0" t="0" r="0" b="0"/>
            <wp:docPr id="4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907" t="22282" r="20689" b="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3"/>
      </w:tblGrid>
      <w:tr>
        <w:trPr>
          <w:trHeight w:val="30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8890" t="11430" r="825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5.05pt;margin-top:0.9pt;width:7.1pt;height:7.1pt;mso-wrap-style:none;v-text-anchor:middle" type="_x0000_t5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рговый павильо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567" w:right="851" w:gutter="0" w:header="0" w:top="1134" w:footer="0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160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15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6:00Z</dcterms:created>
  <dc:creator>Пользователь</dc:creator>
  <dc:description/>
  <cp:keywords/>
  <dc:language>en-US</dc:language>
  <cp:lastModifiedBy>Байбородин Николай Александрович</cp:lastModifiedBy>
  <cp:lastPrinted>2021-04-27T16:29:00Z</cp:lastPrinted>
  <dcterms:modified xsi:type="dcterms:W3CDTF">2021-05-04T13:40:00Z</dcterms:modified>
  <cp:revision>7</cp:revision>
  <dc:subject/>
  <dc:title/>
</cp:coreProperties>
</file>