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6815</wp:posOffset>
                </wp:positionV>
                <wp:extent cx="6188075" cy="836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36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48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Т Ч Е Т</w:t>
                                    <w:br/>
                                  </w:r>
                                  <w:r>
                                    <w:rPr/>
                                    <w:t xml:space="preserve">об осуществлении органами местного самоуправления государственных полномочий Архангельской области по созданию и функционированию комиссий по делам несовершеннолетних и защите их пра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Вилегодский район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за отче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с начала года с нарастающим ито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ЗДЕЛ 1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просы общей профилактики безнадзорности и правонарушений  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оличество несовершеннолетних, проживающих на территории муниципального образования,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 том числе в возрасте от 14 до 17 ле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. Разработано муниципальных правовых актов в сфере профилактики безнадзорности и правонарушений несовершеннолетних, всег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действующих программ профилактики безнадзорности и правонарушен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подпрограмм (разделов, мероприятий)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правленных на профилактику безнадзорности и преступн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. Количество действующих общественных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 Проведено заседаний муниципальной комиссии по делам несовершеннолетних и защите их прав  (всего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выездны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. Посещено организаций, обеспечивающих реализацию несовершеннолетними их прав, в целях проверки поступивших сообщений о нарушении прав и законных интересов несовершеннолетних, всег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осещено организаций, обеспечивающих реализацию несовершеннолетними их прав (по поступившим сообщениям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целях выявления причин и условий, способствовавших  нарушению прав и законных интересов несовершеннолетних, их безнадзорности и совершению правонарушений, всег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7. Рассмотрено на заседаниях комиссии вопросов, направленных на координацию деятельности органов и учреждений системы профилактики безнадзорности и правонарушен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. Организовано и проведено профилактических мероприятий: рейдов, операций, круглых столов и др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. Выявлено семей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0. Выявлено фактов жестокого обращения с деть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1. Направлено сообщений в соответствии с пунктом 2  статьи 9 Федерального закона от 24 июня 1999 года № 120-ФЗ "Об основах системы профилактики безнадзорности и правонарушений несовершеннолетних"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2. Рассмотрено  обраще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658.6pt;mso-wrap-distance-left:0pt;mso-wrap-distance-right:9pt;mso-wrap-distance-top:0pt;mso-wrap-distance-bottom:0pt;margin-top:9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488"/>
                        <w:gridCol w:w="1489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Т Ч Е Т</w:t>
                              <w:br/>
                            </w:r>
                            <w:r>
                              <w:rPr/>
                              <w:t xml:space="preserve">об осуществлении органами местного самоуправления государственных полномочий Архангельской области по созданию и функционированию комиссий по делам несовершеннолетних и защите их пра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Вилегодский район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за отчетн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с начала года с нарастающим ито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ЗДЕЛ 1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просы общей профилактики безнадзорности и правонарушений   несовершеннолетни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личество несовершеннолетних, проживающих на территории муниципального образования,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 том числе в возрасте от 14 до 17 ле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. Разработано муниципальных правовых актов в сфере профилактики безнадзорности и правонарушений несовершеннолетних, всег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личество действующих программ профилактики безнадзорности и правонарушений несовершеннолетни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личество подпрограмм (разделов, мероприятий)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правленных на профилактику безнадзорности и преступности несовершеннолетни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. Количество действующих общественных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 Проведено заседаний муниципальной комиссии по делам несовершеннолетних и защите их прав  (всего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выездны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. Посещено организаций, обеспечивающих реализацию несовершеннолетними их прав, в целях проверки поступивших сообщений о нарушении прав и законных интересов несовершеннолетних, всег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сещено организаций, обеспечивающих реализацию несовершеннолетними их прав (по поступившим сообщениям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целях выявления причин и условий, способствовавших  нарушению прав и законных интересов несовершеннолетних, их безнадзорности и совершению правонарушений, всег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7. Рассмотрено на заседаниях комиссии вопросов, направленных на координацию деятельности органов и учреждений системы профилактики безнадзорности и правонарушений несовершеннолетни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. Организовано и проведено профилактических мероприятий: рейдов, операций, круглых столов и др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9. Выявлено семей в социально опасном положен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0. Выявлено фактов жестокого обращения с деть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1. Направлено сообщений в соответствии с пунктом 2  статьи 9 Федерального закона от 24 июня 1999 года № 120-ФЗ "Об основах системы профилактики безнадзорности и правонарушений несовершеннолетних"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2. Рассмотрено  обраще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57"/>
        <w:gridCol w:w="146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ссмотрено материалов в отношении несовершеннолетних 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по постановлениям об отказе в возбуждении уголовного дела в отношении несовершеннолетних, совершивших общественно опасные деяния до достижения возраста, с которого наступает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головная ответственность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 принято решений о ходатайстве перед судом о помещении несовершеннолетнего в специальное учебно-воспитательное учреждение (далее - СУВУ) закрытого типа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 удовлетворено су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мещено в спецшколу закрыт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мещено в спецучилище закрыт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) по материалам о совершении правонарушений до достижения возраста, с которого наступает административная ответ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жалоб (протестов) на постановления комиссии о применении мер воздействия, не связанных с административным наказанием, в отношении несовершеннолетн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мотренных судом жалоб (протестов) на постановления комиссии о применении мер воздействия, не связанных с административным наказанием, в отношении несовершеннолетн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довлетворено су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) о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) об отчислении несовершеннолетних из образовательной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 удовлетворе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приняты меры по трудоустройству и продолжению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35" w:hanging="0"/>
              <w:rPr/>
            </w:pPr>
            <w:r>
              <w:rPr/>
              <w:t>4.1) об оставлении несовершеннолетними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35" w:hanging="0"/>
              <w:rPr/>
            </w:pPr>
            <w:r>
              <w:rPr/>
              <w:t>из них удовлетвор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" w:hanging="0"/>
              <w:rPr/>
            </w:pPr>
            <w:r>
              <w:rPr/>
              <w:t xml:space="preserve">в том числе приняты меры по трудоустройству </w:t>
              <w:br/>
              <w:t>и продолжению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) о расторжении трудового договора с несовершеннолетним по инициативе работодателя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 удовлетворе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) об исполнении несовершеннолетним обязанностей, возложенных приговором с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) об исполнении принудительных мер воспитательного воздействия (часть 1 статьи 90 Уголовного кодекса  Российской Федераци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о совершении административных правонаруш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материалов в отношении родителей </w:t>
            </w:r>
            <w:r>
              <w:rPr>
                <w:bCs/>
              </w:rPr>
              <w:t>(</w:t>
            </w:r>
            <w:r>
              <w:rPr/>
              <w:t>иных законных представителе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о совершении административных правонаруш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  <w:t>РАЗДЕЛ 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528"/>
        <w:gridCol w:w="1529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защите прав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а помощь в трудовом и бытовом устройстве несовершеннолетних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вободившихся из воспитательной коло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рнувшихся из СУВУ закрытого тип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Оказано содействие в определении форм устройства несовершеннолетних, нуждающихся в помощи госуда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казано содействие по социальной реабилитации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Комиссией предъявлено в суд иск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 ограничении родительск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з них удовлетвор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лишении родительск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довлетвор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ам возмещения вреда, причиненного жизни или здоровью несовершеннолетнего, его имуществу, и (или) морального вреда,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удовлетворен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Направлено сообщений в орган опеки и попечительства для обращения с ходатайством в суд об ограничении или лишении подростка в возрасте от 14 до 18 лет права самостоятельно распоряжаться своим заработком, стипендией или иными доход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 направлено ходатайств в су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удовлетвор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Количество дел и материалов, рассмотренных судом с участием членов комиссии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голов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помещении несовершеннолетних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помещении несовершеннолетних в СУВУ закрытого тип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вопросам пребывания несовершеннолетних в СУВУ закрытого тип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Составлено протоколов об административных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вонарушениях, всего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ст. 5.35 КоАП Р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о ст. 5.35 .1 КоАП РФ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ст. 5.36 КоАП Р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статье 5.37 КоАП Р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статье 6.10  КоАП Р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тье 6.23 КоАП Р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 областному закону от 3 июня 2003 года № 172-22-ОЗ</w:t>
            </w:r>
            <w:r>
              <w:rPr/>
              <w:t xml:space="preserve"> “Об административных правонарушениях”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Утверждено межведомственных планов индивидуальной профилактической работы с несовершеннолетни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казана помощь в трудоустройстве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 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30"/>
        <w:gridCol w:w="153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в отношении которых органами и учреждениями системы профилактики проводилась индивидуальная профилактическая работа</w:t>
            </w:r>
            <w:r>
              <w:rPr>
                <w:b/>
                <w:bCs/>
              </w:rPr>
              <w:t xml:space="preserve">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вершивших правонарушение, повлекшее применение мер административной ответ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1</w:t>
            </w:r>
            <w:r>
              <w:rPr>
                <w:color w:val="FF0000"/>
              </w:rPr>
              <w:t>) употребляющих наркотические средства или психотропные вещества без назначения врача либо одурманивающие ве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) употребляющих алкогольную и спиртосодержащую продукц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) 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) совершивших общественно опасные деяния и не подлежащих уголовной ответственности в связи с недостижением возраста, с которого наступает уголовная ответств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) вернувшихся из СУВУ закрыт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свобожденных от наказания вследствие примирения стор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) освобожденных от уголовной ответственности или наказания с применением принудительных мер воспитательного воздействия всего, 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еся под надзором муниципаль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, вынесенных муниципальной комиссией об отмене принудительных мер воспитательного воздействия в отношении несовершеннолетн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) обвиняемых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) освобожденных от наказания вследствие акта амнис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) освобожденных из воспитательной коло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условно-досро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) осужденных услов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) осужденных к иным мерам наказания, не связанным с лишением своб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) отчисленных из образовательной организации и не занятых учебой  или тру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иные </w:t>
            </w:r>
            <w:r>
              <w:rPr>
                <w:color w:val="FF0000"/>
              </w:rPr>
              <w:t>катег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количество несовершеннолетних, вовлеченных в различные виды занятости и досуга на системной основ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Е. А. Шев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49:00Z</dcterms:created>
  <dc:creator>VeraS</dc:creator>
  <dc:description/>
  <cp:keywords/>
  <dc:language>en-US</dc:language>
  <cp:lastModifiedBy>Бушуевв Ирина Викторовна</cp:lastModifiedBy>
  <cp:lastPrinted>2020-06-08T09:47:00Z</cp:lastPrinted>
  <dcterms:modified xsi:type="dcterms:W3CDTF">2021-01-12T05:01:00Z</dcterms:modified>
  <cp:revision>4</cp:revision>
  <dc:subject/>
  <dc:title>РАЗДЕЛ 1</dc:title>
</cp:coreProperties>
</file>