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54610</wp:posOffset>
                </wp:positionV>
                <wp:extent cx="310134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лег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8.03.2021 г.  № 128 – р (с изменениям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82.5pt;mso-wrap-distance-left:9.05pt;mso-wrap-distance-right:9.05pt;mso-wrap-distance-top:0pt;mso-wrap-distance-bottom:0pt;margin-top:4.3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легод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8.03.2021 г.  № 128 – р (с изменениями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Вил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ab/>
        <w:t>Шевелёва Елена Александровна – заместитель главы администрации, начальник Управления образования и культуры, председатель МКДН и ЗП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Бушуева Ирина Викторовна –   начальник отдела по организации деятельности МКДН и ЗП, заместитель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Шинкарева Надежда Леонидовна -  ответственный секретарь МКДН и ЗП и отдела по организации деятельности МКДН и З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Аксененко Людмила Владимировна – начальник отдела культуры, спорта и молодежи Управления образования и культуры;  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 Байбородина Елена Витальевна – и. о. директора ГБУ СОН Архангельской области «Вилегодский КЦС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Новикова Татьяна Валерьевна –   начальник отдела опеки и попечительства Управления образования и культуры;   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Жданович Вероника Васильевна – инспектор ПДН ОУУП и ПДН Отд МВД России «Вилегодско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  <w:tab/>
        <w:t>Кашенцев Леонид Евгеньевич – главный врач ГБУЗ Архангельской области «Ильинская ЦРБ»;</w:t>
      </w:r>
    </w:p>
    <w:p>
      <w:pPr>
        <w:pStyle w:val="Normal"/>
        <w:jc w:val="both"/>
        <w:rPr/>
      </w:pPr>
      <w:r>
        <w:rPr>
          <w:sz w:val="24"/>
          <w:szCs w:val="24"/>
        </w:rPr>
        <w:t>9.    Никишин Иван Николаевич – руководитель кадрового центра ГКУ АО «Архангельский областной центр занятост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Литвиненко Екатерина Евгеньевна – социальный педагог МБОУ «Ильинская средняя общеобразовательная школа»; 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  <w:t xml:space="preserve"> Стенин Евгений Александрович – заместитель начальника Коряжемского межмуниципального филиала ФКУ УИИ УФСИН России по Архангельской об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  <w:tab/>
        <w:t>Суворова Ирина Вениаминовна -  начальник отделения ГКУ Архангельской области «Архангельский центр социальной защиты населения» Отделение социальной защиты населения по Вилегодскому району»;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  <w:tab/>
        <w:t>Федяева Эльмира Георгиевна – начальник отдела по делам ГО, ЧС и мобилизационной работе Управления по организационной работе, делам ГО и ЧС;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  <w:tab/>
        <w:t>Попов Антон Федорович –   начальник Отд МВД России «Вилегод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Шаповал Светлана Валерьевна – начальник отдела образования Управления образования и культур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     Торопова Татьяна Васильевна – специалист по организации работы в Вилегодском муниципальном округе</w:t>
      </w:r>
      <w:r>
        <w:rPr/>
        <w:t xml:space="preserve"> </w:t>
      </w:r>
      <w:r>
        <w:rPr>
          <w:sz w:val="24"/>
          <w:szCs w:val="24"/>
        </w:rPr>
        <w:t>Регионального Отделения Общероссийского Общественно-Государственного Движения Детей и Молодежи "Движение Первых" Архангель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17.       Стенина Любовь Владимировна - ведущий эксперт отдела реализации проектов и программ в сфере патриотического воспитания граждан ФГБУ «Росдетцентр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10" w:hanging="1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0:00Z</dcterms:created>
  <dc:creator>Ирина Викторовна</dc:creator>
  <dc:description/>
  <cp:keywords/>
  <dc:language>en-US</dc:language>
  <cp:lastModifiedBy>kdn</cp:lastModifiedBy>
  <cp:lastPrinted>2025-01-30T08:01:00Z</cp:lastPrinted>
  <dcterms:modified xsi:type="dcterms:W3CDTF">2025-01-30T06:00:00Z</dcterms:modified>
  <cp:revision>6</cp:revision>
  <dc:subject/>
  <dc:title>МУНИЦИПАЛЬНОЕ ОБРАЗОВАНИЕ «ВИЛЕГОДСКИЙ РАЙОН»</dc:title>
</cp:coreProperties>
</file>