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ЕГОДСКОГО МУНИЦИПАЛЬНОГО ОКРУГ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ОЙ ОБЛАСТИ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>01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>2025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3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2640" w:leader="none"/>
          <w:tab w:val="right" w:pos="935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righ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 Ильинско-Подом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егодского муниципального округа, на 2026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Закона Архангельской области от 02.07.2013 № 701-41-ОЗ (ред. от 29.10.2024) «Об организации проведения капитального ремонта общего имущества в многоквартирных домах, расположенных на территории Архангельской области» (принят Архангельским областным Собранием депутатов 26.06.2013), руководствуясь Постановлением Правительства Архангельской области от 14.11.2017 № 472-пп «Об утверждении Порядка утверждения органами местного самоуправления муниципальных районов и городских округов Архангельской области краткосрочных планов реализации региональной программы капитального ремонта общего имущества в многоквартирных домах, расположенных на территории Архангельской области, и министерством топливно-энергетического комплекса и жилищно-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Вилегодского муниципального округа, на 2026-2028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Виле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 начальника отдела жилищно-коммунального хозяйства Захарова Сергея Александ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 w:before="0" w:after="213"/>
        <w:contextualSpacing/>
        <w:rPr/>
      </w:pPr>
      <w:r>
        <w:rPr>
          <w:sz w:val="28"/>
          <w:szCs w:val="28"/>
        </w:rPr>
        <w:t>Глава Вилегодского муниципального округа                                О.В. Аник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7:00Z</dcterms:created>
  <dc:creator>ECONOM-2</dc:creator>
  <dc:description/>
  <cp:keywords/>
  <dc:language>en-US</dc:language>
  <cp:lastModifiedBy>ДУРАКОВА АНАСТАСИЯ</cp:lastModifiedBy>
  <cp:lastPrinted>2025-01-29T10:36:00Z</cp:lastPrinted>
  <dcterms:modified xsi:type="dcterms:W3CDTF">2025-01-29T07:37:00Z</dcterms:modified>
  <cp:revision>2</cp:revision>
  <dc:subject/>
  <dc:title> </dc:title>
</cp:coreProperties>
</file>