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СОБРАНИЕ ДЕПУТАТОВ</w:t>
        <w:br/>
        <w:t>ВИЛЕГОДСКОГО МУНИЦИПАЛЬНОГО ОКРУГА</w:t>
        <w:br/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первого созыв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4 го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рогнозного плана приватизации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муниципального имуществ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2001 года № 178-ФЗ                  «О приватизации государственного и муниципального имущества», Положения о порядке управления и распоряжения муниципальным имуществом, находящимся в собственности Вилегодского муниципального округа, утвержденного решением Собрания депутатов Вилегодского муниципального округа Архангельской области от 26 февраля 2021 года                  № 77, в соответствии с Уставом Вилегодского муниципального округа Архангельской области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приватизации муниципального имущества Вилегодского муниципального округ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униципальной газете Вилегодского муниципального округа «Вестник Виледи» и разместить                              на официальном сайте Администрации Вилегодского муниципального округа в информационно-телекоммуникационной сети «Интернет» в разделе Собрание депутатов Вил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легодского муниципального округа</w:t>
        <w:tab/>
        <w:t xml:space="preserve">     С.А. Устюженко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Style w:val="Style17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Style w:val="Style17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Style w:val="Style17"/>
          <w:b w:val="false"/>
          <w:b w:val="false"/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>Приложение № 1</w:t>
        <w:br/>
        <w:t>к решению Собрания депутатов</w:t>
        <w:br/>
        <w:t>Вилегод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ind w:left="4961" w:hanging="0"/>
        <w:jc w:val="right"/>
        <w:rPr/>
      </w:pPr>
      <w:r>
        <w:rPr>
          <w:rStyle w:val="Style17"/>
          <w:b w:val="false"/>
          <w:sz w:val="26"/>
          <w:szCs w:val="26"/>
        </w:rPr>
        <w:t xml:space="preserve">от 15 февраля 2024 г.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нозного плана приватизации муниципального имущества Вилегодского муниципального округа за 202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9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276"/>
        <w:gridCol w:w="1418"/>
        <w:gridCol w:w="1417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ыпу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стоимость имуще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ажи имуществ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, общей площадью 663,9 кв.м.,                          с кадастровым номером 29:03:030101:3310, с земельным участком площадью 2616,54 кв.м., с кадастровым номером 29:03:030101:236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Вилегодский район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. Ильинско-Подомское,               ул. Ленина,              д. 22, фл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 0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бу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, общей площадью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 кв.м.,                                     с кадастровым номером 29:03:030101:3254, с земельным участком площадью 309 кв.м., кадастровым номером 29:03:030101:13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Вилегодский район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. Ильинско-Подомское,             ул. Комсомольска,д. 17, фл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буд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Трактор колесный МТЗ-82 государственный регистрационный знак АМ0806 29, паспорт транспортного средства СМ 386259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Прицеп тракторный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 ПТС-4 государственный регистрационный знак АМ 0807 29, паспорт транспортного средства СМ 386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Архангельская область, Вилегодский район, </w:t>
              <w:br/>
              <w:t>с. Ильинско-Подомское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л. Ленин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д.22, фл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19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 (без  учета НДС) Цена больше начальной на 49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 Договор купли-продажи от 15.05.2023</w:t>
            </w:r>
          </w:p>
        </w:tc>
      </w:tr>
      <w:tr>
        <w:trPr>
          <w:trHeight w:val="2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Архангельская область, Вилегодский район, </w:t>
              <w:br/>
              <w:t>с. Ильинско-Подомское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л. Ленин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.22, фл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00 (без  учета НДС) Цена больше начальной на 18 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 Договор купли-продажи от 15.05.2023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Легковой автомобиль ГАЗ-31105, идентификационный номер (</w:t>
            </w:r>
            <w:r>
              <w:rPr>
                <w:sz w:val="22"/>
                <w:szCs w:val="22"/>
                <w:lang w:val="en-US" w:bidi="ru-RU"/>
              </w:rPr>
              <w:t>VIN</w:t>
            </w:r>
            <w:r>
              <w:rPr>
                <w:sz w:val="22"/>
                <w:szCs w:val="22"/>
                <w:lang w:bidi="ru-RU"/>
              </w:rPr>
              <w:t>)-</w:t>
            </w:r>
            <w:r>
              <w:rPr>
                <w:sz w:val="22"/>
                <w:szCs w:val="22"/>
                <w:lang w:val="en-US" w:bidi="ru-RU"/>
              </w:rPr>
              <w:t>X</w:t>
            </w:r>
            <w:r>
              <w:rPr>
                <w:sz w:val="22"/>
                <w:szCs w:val="22"/>
                <w:lang w:bidi="ru-RU"/>
              </w:rPr>
              <w:t>963110507139319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 xml:space="preserve">Архангельская область, Вилегодский район, </w:t>
              <w:br/>
              <w:t>с. Вилегодск,       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 000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 000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ета НД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 Договор купли-продажи от 13.11.2023</w:t>
            </w:r>
          </w:p>
        </w:tc>
      </w:tr>
    </w:tbl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2:00Z</dcterms:created>
  <dc:creator>Пользователь</dc:creator>
  <dc:description/>
  <cp:keywords/>
  <dc:language>en-US</dc:language>
  <cp:lastModifiedBy>RePack by Diakov</cp:lastModifiedBy>
  <cp:lastPrinted>2024-02-16T09:53:00Z</cp:lastPrinted>
  <dcterms:modified xsi:type="dcterms:W3CDTF">2024-12-28T12:32:00Z</dcterms:modified>
  <cp:revision>2</cp:revision>
  <dc:subject/>
  <dc:title/>
</cp:coreProperties>
</file>