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ЛЕГОД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24                                                                                                               № 107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Ильинско-Подом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сходов граждан по вопросу выдвижения кандидатур                             на должность старост сельских населенных пункт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64011284"/>
      <w:bookmarkStart w:id="1" w:name="_Hlk64011284"/>
      <w:bookmarkEnd w:id="1"/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bookmarkStart w:id="2" w:name="_Hlk64011284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о статьей 27.1 Федерального закона от 06.10.2003                   № 131-ФЗ «Об общих принципах организации местного самоуправления                            в Российской Федерации», статьей 6.2 закона Архангельской области от 23.09.2004 № 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ешением Собрания депутатов Вилегодского муниципального округа от 26.01.2021 № 47 «Об утверждении Положения о старостах сельских населенных пунктов Вилегодского муниципального округа»</w:t>
      </w:r>
      <w:r>
        <w:rPr>
          <w:rFonts w:cs="Times New Roman" w:ascii="Times New Roman" w:hAnsi="Times New Roman"/>
          <w:bCs/>
          <w:sz w:val="26"/>
          <w:szCs w:val="26"/>
        </w:rPr>
        <w:t>, руководствуясь статьей 22 Устава Вилегодского муниципального округа и</w:t>
      </w:r>
      <w:r>
        <w:rPr>
          <w:rFonts w:cs="Times New Roman" w:ascii="Times New Roman" w:hAnsi="Times New Roman"/>
          <w:sz w:val="26"/>
          <w:szCs w:val="26"/>
        </w:rPr>
        <w:t xml:space="preserve"> в целях избрания старост сельских населенных пункто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и провести сходы граждан по вопросу выдвижения кандидатур на должность старост сельских населенных пунктов в границах ответственности Никольского территориального отдела.</w:t>
      </w:r>
    </w:p>
    <w:p>
      <w:pPr>
        <w:pStyle w:val="Normal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становить дату, место и время проведения сходов граждан                              в соответствии с приложением к настоящему распоряжению.</w:t>
      </w:r>
    </w:p>
    <w:p>
      <w:pPr>
        <w:pStyle w:val="Normal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рганизации и проведения сходов граждан создать организационную комиссию в соста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 В.Н. – начальник Никольского территориального отдела администрации Вилегодского муниципального округа, председатель комиссии;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О.В. – заместитель начальника Никольского территориального отдела администрации Вилегодского муниципального округа, заместитель председателя комисс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каловская Е.В. – ведущий специалист Никольского территориального отдела администрации Вилегодского муниципального округа, секретарь комиссии;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ев В.В.  – председатель Общественного совета при Никольском территориальном отделе (по согласованию);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их О.Н. – член Общественного совета при Никольском территориальном отделе (по согласованию)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вопросу, вынесенному на сходы граждан, принимаются в Никольском территориальном отделе по адресу: с. Никольск, ул. Октябрьская,                 д. 10 в рабочие дни с 8.00 часов до 16.30 часов со дня опубликования настоящего распоряжения и не позднее 3 дней до даты проведения схода гражда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й комиссии по проведению сходов граждан обеспечить рассмотрение поступивших предложений, обобщить их и озвучить в ходе схода граждан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аспоряжение разместить на официальном сайте администрации Вилегодского муниципального округа и опубликовать </w:t>
      </w:r>
      <w:bookmarkStart w:id="3" w:name="_Hlk63957714"/>
      <w:r>
        <w:rPr>
          <w:rFonts w:cs="Times New Roman" w:ascii="Times New Roman" w:hAnsi="Times New Roman"/>
          <w:sz w:val="26"/>
          <w:szCs w:val="26"/>
        </w:rPr>
        <w:t>в муниципальной газете «Вестник Виледи»</w:t>
      </w:r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 обязанности главы</w:t>
        <w:br/>
        <w:t xml:space="preserve">Вилегодского муниципального округа </w:t>
        <w:tab/>
        <w:t xml:space="preserve">   С.Л. Елезов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распоряжению Администрации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годского муниципального округа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4 № 107-р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дате, времени и месте схода граждан</w:t>
        <w:br/>
        <w:t>по вопросу выдвижения кандидатур на должность старост</w:t>
        <w:br/>
        <w:t>сельских населенных пунктов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26"/>
        <w:gridCol w:w="1669"/>
        <w:gridCol w:w="3517"/>
      </w:tblGrid>
      <w:tr>
        <w:trPr>
          <w:trHeight w:val="54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54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алим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 клуб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Кив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 кл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лод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становки автола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бовс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становки автолав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5:00Z</dcterms:created>
  <dc:creator>Пользователь</dc:creator>
  <dc:description/>
  <cp:keywords/>
  <dc:language>en-US</dc:language>
  <cp:lastModifiedBy>priemnaya</cp:lastModifiedBy>
  <cp:lastPrinted>2024-03-27T10:35:00Z</cp:lastPrinted>
  <dcterms:modified xsi:type="dcterms:W3CDTF">2024-04-08T06:12:00Z</dcterms:modified>
  <cp:revision>3</cp:revision>
  <dc:subject/>
  <dc:title/>
</cp:coreProperties>
</file>