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3"/>
        <w:gridCol w:w="2277"/>
        <w:gridCol w:w="2826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распоряжением Управления инфраструктурного развития Администрации Вилегод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й области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февраля 2022 года № 81-р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разработку проекта межевания территории Вилегодского муниципального округа Архангельской области </w:t>
        <w:br/>
        <w:t>в границах элемента планировочной структуры: дер. Мухонская</w:t>
        <w:br/>
        <w:t>ул. СХТ, ул. Советская, ул. Тепличная площадью 3,7375 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ид документа (документ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межевания территории Вилегодского муниципального округа </w:t>
        <w:br/>
        <w:t xml:space="preserve">Архангельской области в границах элемента планировочной структуры: </w:t>
        <w:br/>
        <w:t xml:space="preserve">дер. Мухонская ул. СХТ, ул. Советская, ул. Тепличная площадью 3,7375 га (далее </w:t>
        <w:br/>
        <w:t>по тексту – проект межева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ехнический заказчи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тройТрансСервис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регистрации: дер. Конгур Вилегодского муниципального округа Архангель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финансирования работ – средства ООО «СтройТранСервис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зработчик документ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определяется техническим заказчиком</w:t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снование для разработки документ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принятии решения о подготовке документации по планировке территорий (проекта межевания) на территории Вилегодского муниципального округа (от 3 февраля 2022 года вх. № 70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Объект градостроительного планирования или застройки территории, его основные характеристи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мент планировочной структуры: ул. СХТ, ул. Советская, ул. Тепличная </w:t>
        <w:br/>
        <w:t>в дер. Мухонская Вилегодского муниципального округа Архангель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в границах разработки проекта планировки составляет 3,7375 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е элемента планировочной структуры: ул. СХТ, ул. Советская, </w:t>
        <w:br/>
        <w:t>ул. Тепличная в дер. Мухонская Вилегодского муниципального округа Архангельской области в соответствии со схемой, указанной в приложении № 1 к зада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ые зоны согласно генеральному плану муниципального образования «Ильинское», утвержденному решением Собрания депутатов муниципального образования «Вилегодский район» от 25.02.2015 № 1</w:t>
        <w:br/>
        <w:t>(с изменениями), в границах которых разрабатывается проект планировк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она малоэтажной капитальной застройк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она индивидуальной усадебной застройк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она зеленных насаждений общего пользов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о-деловая з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Территориальные зоны согласно правилу землепользования и застройки муниципального образования «Ильинское», утвержденному решением Собрания депутатов муниципального образования «Вилегодский муниципальный район» </w:t>
        <w:br/>
        <w:t xml:space="preserve">от 27.06.2017 № 25, в границах которых разрабатывается Проект планировки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-</w:t>
        <w:tab/>
        <w:t xml:space="preserve">территории, для которых градостроительные регламенты </w:t>
        <w:br/>
        <w:t>не устанавливаютс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– земли населенных пункт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льеф – спокойный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инфраструктура территории сформирован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ная связь обеспечивается по ул. Советская – автомобильной дороге общего пользования федерального значения, ул. СХТ и ул. Тепличная - улицам </w:t>
        <w:br/>
        <w:t>и дорогам местного знач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сновные требования к составу, содержанию и форме представляемых материалов проекта планировки территории, последовательность и сроки выполнения рабо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ежевания осуществить в порядке, установленном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одготовке проекта межевания территории определение местоположения границ образуемых и (или) изменяемых земельных участков осуществляется </w:t>
        <w:br/>
        <w:t xml:space="preserve">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</w:t>
        <w:br/>
        <w:t xml:space="preserve">и (или) изменяемым земельным участкам, установленными федеральными законами </w:t>
        <w:br/>
        <w:t>и законами субъектов Российской Федерации, техническими регламентами, сводами прави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ю подлежит основная часть проекта межевания территории, которая включа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екстовую часть, включающую в себ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п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 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</w:t>
        <w:br/>
        <w:t>и (или) изъятие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 вид разрешенного использования образуемых земельных участков </w:t>
        <w:br/>
        <w:t>в соответствии с проектом планировки территори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 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</w:t>
        <w:br/>
        <w:t xml:space="preserve">о нахождении лесного участка в границах особо защитных участков лесов </w:t>
        <w:br/>
        <w:t>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) сведения о границах территории, в отношении которой утвержден проект межевания, содержащие перечень координат характерных точек этих границ </w:t>
        <w:br/>
        <w:t xml:space="preserve">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</w:t>
        <w:br/>
        <w:t>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чертежи межевания территории, на которых отображ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 границы планируемых (в случае, если подготовка проекта межевания территории осуществляется в составе проекта планировки территории) </w:t>
        <w:br/>
        <w:t>и существующих элементов планировочной 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 красные линии, утвержденные в составе проекта планировки территории, или красные линии, утверждаемые, изменяемые проектом межевания территории </w:t>
        <w:br/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2 части 2</w:t>
        </w:r>
      </w:hyperlink>
      <w:r>
        <w:rPr>
          <w:sz w:val="26"/>
          <w:szCs w:val="26"/>
        </w:rPr>
        <w:t xml:space="preserve"> статьи 43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границы публичных сервиту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атериалы по обоснованию проекта межевания территории должны включать </w:t>
        <w:br/>
        <w:t>в себя чертежи, на которых отображ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границы существующих земельных участ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границы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местоположение существующих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границ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границы территорий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границы лесничеств, лесопарков, участковых лесничеств, лесных кварталов, лесотаксационных выделов или частей лесотаксационных выде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оект межевания предоставляется техническим заказчиком в адрес Администрации Вилегодского муниципального округа на бумажном носителе </w:t>
        <w:br/>
        <w:t>и в электронном виде в следующем объем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)</w:t>
        <w:tab/>
        <w:t>на бумажном носителе в одном экземпля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)</w:t>
        <w:tab/>
        <w:t>на электронном носителе (на компакт-диске) в одном экземпляре каждый нижеуказанный ви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Электронная версия Проекта межевания должна содержать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)</w:t>
        <w:tab/>
        <w:t xml:space="preserve">графическую часть, выполненную с использованием программного расширения «AutoCad» (*.dwg / .dxf) </w:t>
      </w:r>
      <w:r>
        <w:rPr>
          <w:bCs/>
          <w:sz w:val="26"/>
          <w:szCs w:val="26"/>
        </w:rPr>
        <w:t xml:space="preserve">в системе координат, используемой для ведения Единого государственного реестра недвижимости (один экземпляр </w:t>
        <w:br/>
        <w:t>на компакт-диск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2)</w:t>
        <w:tab/>
      </w:r>
      <w:r>
        <w:rPr>
          <w:sz w:val="26"/>
          <w:szCs w:val="26"/>
        </w:rPr>
        <w:t xml:space="preserve">графическую часть, выполненную в формате *.pdf </w:t>
      </w:r>
      <w:r>
        <w:rPr>
          <w:bCs/>
          <w:sz w:val="26"/>
          <w:szCs w:val="26"/>
        </w:rPr>
        <w:t xml:space="preserve">(один экземпляр </w:t>
        <w:br/>
        <w:t>на компакт-диске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)</w:t>
        <w:tab/>
        <w:t>текстовую часть, выполненную с использованием текстового редактора «Word» (*.doc / .docx)</w:t>
      </w:r>
      <w:r>
        <w:rPr>
          <w:bCs/>
          <w:sz w:val="26"/>
          <w:szCs w:val="26"/>
        </w:rPr>
        <w:t xml:space="preserve"> (один экземпляр на компакт-диске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Текстовая часть Проекта межевания на бумажном носителе должна быть предоставлена в виде пояснительной записки (сброшюрованной книги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ки должны быть защищены от записи, иметь этикетку с указанием изготовителя, даты изготовления, названия комплекта. В корневом каталоге должен находиться текстовый файл содержа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новные требования к градостроительным решениям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2 статьи 43 </w:t>
      </w:r>
      <w:r>
        <w:rPr>
          <w:rFonts w:eastAsia="Calibri"/>
          <w:sz w:val="26"/>
          <w:szCs w:val="26"/>
          <w:lang w:eastAsia="en-US"/>
        </w:rPr>
        <w:t>Градостроительного кодекса Российской Федерации</w:t>
      </w:r>
      <w:r>
        <w:rPr>
          <w:sz w:val="26"/>
          <w:szCs w:val="26"/>
        </w:rPr>
        <w:t xml:space="preserve"> подготовка проекта межевания территории осуществляется дл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ределения местоположения границ образуемых и изменяемых земельных участ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)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</w:t>
        <w:br/>
        <w:t>в границах территории, применительно к которой не предусматривается осуществление комплексного развития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 Состав, исполнители, сроки и порядок предоставления исходной информации для разработки документации проекта меже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исходные данные запрашиваются разработчиком самостоятельно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ведения из Единого государственного реестра недвижимости (далее - ЕГРН) о зонах с особыми условиями использования территорий в виде выписки </w:t>
        <w:br/>
        <w:t>из ЕГРН о зоне с особыми условиями ис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из ЕГРН о кадастровом плане территории, в пределах которого планируется размещение объекта капиталь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из ЕГРН о правообладателях объектов недвижимости, расположенных в пределах территории, в отношении которой разрабатывается проект межевания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иные исходные данные, необходимые для выполнения работы, включая получение цифровых топографических материалов, документов об использовании земельных участков, на которые действие градостроительных регламентов </w:t>
        <w:br/>
        <w:t xml:space="preserve">не распространяется или для которых градостроительные регламенты </w:t>
        <w:br/>
        <w:t>не устанавл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еречень органов государственной власти Российской Федерации, Архангельской области, иных субъектов Российской Федерации, органов местного самоуправления муниципального образования Архангельской области, согласовывающих проект межевания</w:t>
      </w:r>
    </w:p>
    <w:p>
      <w:pPr>
        <w:pStyle w:val="21"/>
        <w:rPr/>
      </w:pPr>
      <w:r>
        <w:rPr>
          <w:sz w:val="26"/>
          <w:szCs w:val="26"/>
        </w:rPr>
        <w:t>Проект межевания должен быть согласован разработчиком с: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>министерством строительства и архитектуры Архангельской области;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>Администрацией Вилегодского муниципального округа;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pacing w:val="-4"/>
          <w:sz w:val="26"/>
          <w:szCs w:val="26"/>
        </w:rPr>
        <w:t>другими заинтересованными организациями в соответствии с требованиями</w:t>
      </w:r>
      <w:r>
        <w:rPr>
          <w:sz w:val="26"/>
          <w:szCs w:val="26"/>
        </w:rPr>
        <w:t xml:space="preserve"> законодательства Российской Федерации и нормативных правовых актов субъектов Российской Федерации и органов местного самоуправлени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По итогам полученных согласований представить проект межевания </w:t>
        <w:br/>
        <w:t>в Администрацию Вилегодского муниципального округа.</w:t>
      </w:r>
    </w:p>
    <w:p>
      <w:pPr>
        <w:pStyle w:val="21"/>
        <w:rPr/>
      </w:pPr>
      <w:r>
        <w:rPr>
          <w:sz w:val="26"/>
          <w:szCs w:val="26"/>
        </w:rPr>
        <w:t xml:space="preserve">Утверждение проекта межевания осуществляется в соответствии </w:t>
        <w:br/>
        <w:t>с Градостроительным кодексом Российской Федерации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Требования к разрабатываемому проекту меже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ект межевания выполнить в соответствии с требованиями законодательства, установленными </w:t>
      </w:r>
      <w:r>
        <w:rPr>
          <w:bCs/>
          <w:sz w:val="26"/>
          <w:szCs w:val="26"/>
        </w:rPr>
        <w:t>государственными стандартами, техническими регламентами в сфере строительства и градостроительства,</w:t>
      </w:r>
      <w:r>
        <w:rPr>
          <w:sz w:val="26"/>
          <w:szCs w:val="26"/>
        </w:rPr>
        <w:t xml:space="preserve"> настоящим Зада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рмативно-правовая и методическая база для выполнения рабо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ый кодекс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ный кодекс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Градостроительный кодекс Архангельской области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едеральный закон от 30.03.1999 № 52-ФЗ «О санитарно-эпидемиологическом благополучии на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едеральный закон от 10.01.2002 № 7-ФЗ «Об охране окружающей сре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едеральный закон от 14.03.1995 № 33-ФЗ «Об особо охраняемых природных территори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едеральный закон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й закон от 24.06.1998 № 89-ФЗ «Об отходах производства </w:t>
        <w:br/>
        <w:t>и потреб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й закон от 21.12.1994 № 68-ФЗ «О защите населения </w:t>
        <w:br/>
        <w:t>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29.12.2017 № 443-ФЗ «Об организации дорожного движения в Российской Федерации и о внесении изменений </w:t>
        <w:br/>
        <w:t>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каз Росреестра от 10.11.2020 № П/0412 «Об утверждении классификатора видов разрешенного использования земельных участ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каз Министерства строительства и жилищно-коммунального хозяйства РФ от 25.04.2017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оссийской Федерации от 31.03.2017 </w:t>
        <w:br/>
        <w:t>№ 402 «Об утверждении Правил выполнения инженерных изысканий, необходимых для подготовки документации по планировке территор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ДС 30-201-98. Инструкция о порядке проектирования и установления красных линий в городах и других поселениях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 42.13330.2016. Свод правил. Градостроительство. Планировка </w:t>
        <w:br/>
        <w:t>и застройка городских и сельских поселений. Актуализированная редакция СНиП 2.07.01-89*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 476.1325800.2020. Свод правил. Территории городских и сельских поселений. Правила планировки, застройки и благоустройства жилых микрорайон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 82.13330.2016. Свод правил. Благоустройство территорий. Актуализированная редакция СНиП III-10-75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 396.1325800.2018. Улицы и дороги населенных пунктов. Правила градостроительного проектирования.</w:t>
      </w:r>
    </w:p>
    <w:p>
      <w:pPr>
        <w:pStyle w:val="ConsPlusNonformat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неральный план муниципального образования «Ильинское» Вилегодского муниципального округа Архангельской области, утвержденный решением Собрания депутатов муниципального образования «Вилегодский муниципальный район» </w:t>
        <w:br/>
        <w:t>от 25.02.2015 № 1 (с изменениями);</w:t>
      </w:r>
    </w:p>
    <w:p>
      <w:pPr>
        <w:pStyle w:val="ConsPlusNonformat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генерального плана Вилегодского муниципального округа Архангельской области (распоряжение министерства строительства и архитектуры Архангельской области от 06.11.2020 № 365-р «О подготовке проекта генерального плана Вилегодского муниципального округа Архангельской области»);</w:t>
      </w:r>
    </w:p>
    <w:p>
      <w:pPr>
        <w:pStyle w:val="ConsPlusNonformat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муниципального образования «Ильинское» Вилегодского муниципального округа Архангельской области, утвержденные решением Собрания депутатов муниципального образования «Вилегодский муниципальный район» от 27.06.2017 № 25;</w:t>
      </w:r>
    </w:p>
    <w:p>
      <w:pPr>
        <w:pStyle w:val="ConsPlusNonformat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равил землепользования и застройки Вилегодского муниципального округа Архангельской области (распоряжение министерства строительства </w:t>
        <w:br/>
        <w:t xml:space="preserve">и архитектуры Архангельской области от 12.11.2020 № 373-р </w:t>
        <w:br/>
        <w:t>«О подготовке проекта правил землепользования и застройки Вилегодского муниципального округа Архангельской области»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е нормативы градостроительного проектирования сельского поселения «Ильинское» Вилегодского муниципального округа Архангельской области, утвержденные решением Собрания депутатов муниципального образования «Вилегодский район» от 22.11.2017 № 15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ые нормативы градостроительного проектирования Архангельской области, утвержденные постановлением Правительства Архангельской области </w:t>
        <w:br/>
        <w:t>от 19.04.2016 № 123-пп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Иные законы и нормативно правовые акты Российской Федерации, Архангельской</w:t>
      </w:r>
      <w:r>
        <w:rPr>
          <w:sz w:val="26"/>
          <w:szCs w:val="26"/>
        </w:rPr>
        <w:t xml:space="preserve"> области, Вилегод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6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1. Состав и порядок проведения предпроектных научно-исследовательских работ и инженерных изысканий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ежевания надлежит выполнить на топографическом пла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женерные изыскания выполнить в соответствии с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</w:t>
        <w:br/>
        <w:t>по планировке территор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Порядок проведения согласования проекта межев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рядок согласования проекта меже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)</w:t>
        <w:tab/>
        <w:t>предварительное рассмотрение основных проектных решений Проекта межевания Администрацией Вилегод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)</w:t>
        <w:tab/>
        <w:t>согласование проекта межевания с заинтересованными организациями, указанными в разделе 9 настоящего зад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)</w:t>
        <w:tab/>
        <w:t xml:space="preserve">доработка проекта межевания, устранение замечаний (недостатков) </w:t>
        <w:br/>
        <w:t>в части внесенных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обсуждения по рассмотрению проекта межевания проводятся </w:t>
        <w:br/>
        <w:t xml:space="preserve">в порядке, установленном в соответствии с Градостроительным кодексом Российской Федерации, Федеральным законом от 6.10.2003 № 131-ФЗ «Об общих принципах организации местного самоуправления в Российской Федерации», Положением </w:t>
        <w:br/>
        <w:t>об общественных обсуждениях, публичных слушаниях по вопросам градостроительной деятельности на территории Вилегодского муниципального округа, утвержденным решением Собрания депутатов Вилегодского муниципального округа от 8.04.2021 № 8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 Дополнительные требования для зон с особыми условиями использования территор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межевания подготовить в соответствии с требованиями законодательства, в том числе природоохранного, на всех чертежах проекта межевания должны быть обозначены зоны с особыми условиями использования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rPr/>
      </w:pPr>
      <w:r>
        <w:rPr>
          <w:b/>
          <w:sz w:val="26"/>
          <w:szCs w:val="26"/>
        </w:rPr>
        <w:t>14. Иные требования и услов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зработанный с использованием компьютерных технологий проект межевания должен отвечать требованиям государственных стандартов и требованиям </w:t>
        <w:br/>
        <w:t>по формированию информационной системы обеспечения градостроительной деятельност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границ проектирования.</w:t>
      </w:r>
      <w:r>
        <w:br w:type="page"/>
      </w:r>
    </w:p>
    <w:p>
      <w:pPr>
        <w:pStyle w:val="Normal"/>
        <w:widowControl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nformat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заданию на разработку проекта межевания территории Вилегодского муниципального округа в границах элемента планировочной структуры: </w:t>
              <w:br/>
              <w:t>дер. Мухонская ул. СХТ,</w:t>
              <w:br/>
              <w:t>ул. Советская, ул. Тепличная площадью 3,7375 га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ниц проектирования</w:t>
      </w:r>
    </w:p>
    <w:p>
      <w:pPr>
        <w:pStyle w:val="21"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29530" cy="614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Стиль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">
    <w:name w:val="Стиль1 Знак"/>
    <w:qFormat/>
    <w:rPr>
      <w:color w:val="000000"/>
      <w:spacing w:val="-2"/>
      <w:sz w:val="28"/>
      <w:szCs w:val="28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ConsPlus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440"/>
    </w:pPr>
    <w:rPr>
      <w:rFonts w:ascii="Arial" w:hAnsi="Arial" w:eastAsia="Arial" w:cs="Arial"/>
      <w:sz w:val="21"/>
      <w:szCs w:val="21"/>
      <w:lang w:val="en-US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  <w:lang w:val="en-US"/>
    </w:rPr>
  </w:style>
  <w:style w:type="paragraph" w:styleId="14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DD3759C43357AE5D5C0AE86C7144B62C66ED7ACB5BA52540AC538D62884954772D7F8FEF2A35C9F648DCDB6315FFE468B187C5B65F3AiD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1:00Z</dcterms:created>
  <dc:creator>voroncovaea</dc:creator>
  <dc:description/>
  <cp:keywords/>
  <dc:language>en-US</dc:language>
  <cp:lastModifiedBy>Учетная запись Майкрософт</cp:lastModifiedBy>
  <cp:lastPrinted>2022-02-14T12:27:00Z</cp:lastPrinted>
  <dcterms:modified xsi:type="dcterms:W3CDTF">2022-03-29T08:06:00Z</dcterms:modified>
  <cp:revision>4</cp:revision>
  <dc:subject/>
  <dc:title/>
</cp:coreProperties>
</file>